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6451029" r:id="rId2"/>
        </w:object>
      </w:r>
      <w:r>
        <w:rPr>
          <w:b/>
          <w:sz w:val="40"/>
        </w:rPr>
        <w:t xml:space="preserve">                         </w:t>
      </w:r>
    </w:p>
    <w:p>
      <w:pPr>
        <w:pStyle w:val="Normal"/>
        <w:rPr/>
      </w:pPr>
      <w:r>
        <w:rPr>
          <w:b/>
          <w:sz w:val="40"/>
        </w:rPr>
        <w:t xml:space="preserve">                             </w:t>
      </w: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ПОСЕЛЕНИЯ «ПОСЕЛОК СЕВЕРН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БЕЛГОРОД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20» апреля 2018 г.</w:t>
        <w:tab/>
        <w:tab/>
        <w:tab/>
        <w:tab/>
        <w:tab/>
        <w:tab/>
        <w:t xml:space="preserve">                         № 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б утверждении отчета об исполнении бюджета городского поселения «Поселок Северный» муниципального района «Белгородский район» Белгородской области за первый квартал 2018 год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ab/>
      </w:r>
      <w:r>
        <w:rPr>
          <w:sz w:val="28"/>
          <w:szCs w:val="28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Северный» муниципального района «Белгородский район» Белгородской области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отчет об исполнении бюджета городского поселения «Поселок Северный» муниципального района «Белгородский район» Белгородской области за первый квартал 2018 года п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8"/>
        <w:jc w:val="both"/>
        <w:rPr/>
      </w:pPr>
      <w:r>
        <w:rPr>
          <w:sz w:val="28"/>
          <w:szCs w:val="28"/>
        </w:rPr>
        <w:t xml:space="preserve">-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городского поселения «Поселок Северный» </w:t>
      </w:r>
      <w:r>
        <w:rPr>
          <w:sz w:val="28"/>
          <w:szCs w:val="28"/>
        </w:rPr>
        <w:t>за первый квартал 2018 года по кодам классификации источников внутреннего финансирования дефицитов бюдже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доходы бюджета </w:t>
      </w:r>
      <w:r>
        <w:rPr>
          <w:rFonts w:eastAsia="Calibri"/>
          <w:bCs/>
          <w:sz w:val="28"/>
          <w:szCs w:val="28"/>
          <w:lang w:eastAsia="en-US"/>
        </w:rPr>
        <w:t>городского поселения «Поселок Северный»</w:t>
      </w:r>
      <w:r>
        <w:rPr>
          <w:sz w:val="28"/>
          <w:szCs w:val="28"/>
        </w:rPr>
        <w:t xml:space="preserve"> за первый квартал 2018  года по кодам классификации доходов бюдже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расходов по разделам, подразделам, целевым статьям (муниципальным программам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>за первый квартал 2018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ухгалтерии администрации городского поселения «Поселок Северный» муниципального района «Белгородский район» Белгородской области (Шадской Н.В.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направить отчет об исполнении бюджета городского поселения «Поселок Северный» муниципального района «Белгородский район» Белгородской области за первый квартал 2018 года в поселковое собрание городского поселения «Поселок Северный» муниципального района «Белгородский район» Белгородской области и контрольно-ревизионную комиссию Белгород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ринять меры к выполнению бюджетных показателей по доходам и расходам, предусмотренным на 2018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главного бухгалтера администрации городского поселения «Поселок Северный» муниципального района «Белгородский район» Белгородской области Шадскую Н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Поселок Северный»</w:t>
        <w:tab/>
        <w:tab/>
        <w:tab/>
        <w:tab/>
        <w:t xml:space="preserve">                      </w:t>
        <w:tab/>
        <w:tab/>
        <w:t>Г. Стук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а                                                         Н.В. Шадская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«____» _____________ 2018 г.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т 20.04.2018 г № 4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первый квартал 2018 года по доходам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2551"/>
        <w:gridCol w:w="2127"/>
        <w:gridCol w:w="198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 01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991 15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3</w:t>
            </w:r>
          </w:p>
        </w:tc>
      </w:tr>
      <w:tr>
        <w:trPr>
          <w:trHeight w:val="8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45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27 4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 45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627 4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60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22 64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4</w:t>
            </w:r>
          </w:p>
        </w:tc>
      </w:tr>
      <w:tr>
        <w:trPr>
          <w:trHeight w:val="12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 60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122 64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 83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237 8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,5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23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9 8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й налог с обладающих земельным участком, расположенным в границах городских 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 6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 828 0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3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1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5 45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13 13 0000 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 3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9 75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,8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23 23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5,4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сдачу в аренду имущества, находящегося в оперативном управ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 465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 11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 856 61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 7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7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 7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СОБСТВЕННЫХ 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 695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 871 32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15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96 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5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02 03003 13 0000 15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  бюджетам   поселений   на государственную   регистрацию  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2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83 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4001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жбюджетные трансферты, передаваемые бюджетам городских поселений из бюджетов других уровней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 38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9 60010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прочих остатков субвенций, субсидий и иных межбюджетных трансфертов прошлых пери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 по бюджету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 259 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 066 321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УТВЕРЖДЁН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от 20.04.2018 г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городского поселения «Поселок Северный» муниципального района «Белгородский район» Белгородской области за первое первый квартал 2018 года по рас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2"/>
        <w:gridCol w:w="6515"/>
        <w:gridCol w:w="2127"/>
        <w:gridCol w:w="1984"/>
        <w:gridCol w:w="1985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18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933 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7 61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1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581 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 6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 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 0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510 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 9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6 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 16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6 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 16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1 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 5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 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 5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944 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663 76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 533 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269 7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411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394 047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590 06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461 7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 590 06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 461 7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6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 63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4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96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6 63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 и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212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425 46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 212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 425 46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 9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 9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 875 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200 09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 875 9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 200 09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 по бюджету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 259 16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973 992,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Ё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распоряжением администрации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городского поселения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>«Поселок Северный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от 20.04.2018 г № 4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внутреннего финансирования дефицита бюджета городского поселения «Поселок северный» муниципального района «Белгородский район» Белгородской области за первый квартал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(тыс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2268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тверждено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3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бюджетом городского поселения «Поселок Октябрьский»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06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06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06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 06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67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9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 67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9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 67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9 25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 67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0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1:00Z</dcterms:created>
  <dc:creator>V_Sem</dc:creator>
  <dc:description/>
  <cp:keywords/>
  <dc:language>en-US</dc:language>
  <cp:lastModifiedBy>sers</cp:lastModifiedBy>
  <cp:lastPrinted>2018-04-25T14:24:00Z</cp:lastPrinted>
  <dcterms:modified xsi:type="dcterms:W3CDTF">2018-04-25T11:30:00Z</dcterms:modified>
  <cp:revision>6</cp:revision>
  <dc:subject/>
  <dc:title> </dc:title>
</cp:coreProperties>
</file>