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ind w:left="318" w:hanging="0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>«13» октября 2022 г.</w:t>
        <w:tab/>
        <w:tab/>
        <w:t xml:space="preserve">                                </w:t>
        <w:tab/>
        <w:t xml:space="preserve">                                                № 112</w:t>
      </w:r>
    </w:p>
    <w:p>
      <w:pPr>
        <w:pStyle w:val="Normal"/>
        <w:widowControl/>
        <w:jc w:val="center"/>
        <w:rPr>
          <w:b/>
          <w:b/>
          <w:bCs/>
          <w:color w:val="FF0000"/>
          <w:sz w:val="28"/>
          <w:szCs w:val="24"/>
          <w:u w:val="single"/>
        </w:rPr>
      </w:pPr>
      <w:r>
        <w:rPr>
          <w:b/>
          <w:bCs/>
          <w:color w:val="FF000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</w:t>
      </w:r>
      <w:r>
        <w:rPr>
          <w:rStyle w:val="Appleconvertedspace"/>
          <w:rFonts w:cs="Arial" w:ascii="Arial" w:hAnsi="Arial"/>
          <w:b/>
          <w:bCs/>
          <w:color w:val="1E1E1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внесения измен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равила землепользования и застройки городского поселения </w:t>
        <w:br/>
        <w:t>«Поселок Север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Северный» муниципального района «Белгородский район» Белгородской области, </w:t>
      </w:r>
      <w:r>
        <w:rPr>
          <w:color w:val="000000"/>
          <w:sz w:val="26"/>
          <w:szCs w:val="26"/>
        </w:rPr>
        <w:t>решением Поселкового собрания городского поселения «Поселок Северный» от 20.11.2019 № 39 «Об утверждении порядка организации и проведения публичных слушаний, общественных обсуждений в городском поселении «Поселок Северный»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Провести публичные слушания по вопросу утверждения проекта внесения изменений в Правила землепользования и застройки городского поселения «Поселок Северный», 14 ноября 2022 года в 16-00 час. по адресу: </w:t>
        <w:br/>
        <w:t>п. Северный, ул. Шоссейная, 22а.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>2. Вынести на публичные слушания проект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».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>3. Предложения по вопросу публичных слушаний принимаются ежедневно в рабочие дни с 8.00 до 12.00 часов и с 13.00 до 16.00 часов до 14 ноября 2022 года по адресу: п. Северный, ул. Шоссейная, 22а.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 xml:space="preserve">4. Обнародовать настоящее постановление и разместить на официальном сайте органов местного самоуправления городского поселения «Поселок Северный» </w:t>
        <w:br/>
        <w:t xml:space="preserve">(https://poseloksevernyj-r31.gosweb.gosuslugi.ru). 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Председатель поселков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«Поселок Северный»</w:t>
        <w:tab/>
        <w:tab/>
        <w:tab/>
        <w:tab/>
        <w:tab/>
        <w:tab/>
        <w:t xml:space="preserve">    Ю.И. Амельченко</w:t>
      </w:r>
      <w:r>
        <w:rPr>
          <w:b/>
          <w:sz w:val="26"/>
          <w:szCs w:val="26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6"/>
          <w:szCs w:val="26"/>
        </w:rPr>
      </w:pPr>
      <w:r>
        <w:rPr>
          <w:sz w:val="26"/>
          <w:szCs w:val="26"/>
        </w:rPr>
        <w:t xml:space="preserve">распоряжением председателя 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6"/>
          <w:szCs w:val="26"/>
        </w:rPr>
      </w:pPr>
      <w:r>
        <w:rPr>
          <w:sz w:val="26"/>
          <w:szCs w:val="26"/>
        </w:rPr>
        <w:t>поселкового собрания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городского поселения «Поселок Северный» от 13 октября 2022 года </w:t>
      </w:r>
      <w:r>
        <w:rPr>
          <w:sz w:val="26"/>
          <w:szCs w:val="26"/>
          <w:lang w:eastAsia="en-US" w:bidi="en-US"/>
        </w:rPr>
        <w:t>№ 112</w:t>
      </w:r>
    </w:p>
    <w:p>
      <w:pPr>
        <w:pStyle w:val="41"/>
        <w:shd w:fill="auto" w:val="clear"/>
        <w:spacing w:lineRule="auto" w:line="240" w:before="0" w:after="0"/>
        <w:ind w:left="4200" w:firstLine="206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rPr>
          <w:sz w:val="26"/>
          <w:szCs w:val="26"/>
        </w:rPr>
      </w:pPr>
      <w:bookmarkStart w:id="0" w:name="bookmark6"/>
      <w:r>
        <w:rPr>
          <w:sz w:val="26"/>
          <w:szCs w:val="26"/>
        </w:rPr>
        <w:t>Состав оргкомитета по подготовке и проведению</w:t>
        <w:br/>
        <w:t xml:space="preserve"> публичных слушаний</w:t>
      </w:r>
      <w:bookmarkEnd w:id="0"/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196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6"/>
                              <w:gridCol w:w="443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Амельченко Юрий Иванович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Председатель оргкомитета, предсе</w:t>
                                    <w:softHyphen/>
                                    <w:t>дательствующий на публичных слушань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Жук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Секретарь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94.25pt;mso-wrap-distance-left:0pt;mso-wrap-distance-right:0pt;mso-wrap-distance-top:0pt;mso-wrap-distance-bottom:0pt;margin-top:0.05pt;mso-position-vertical-relative:text;margin-left:-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6"/>
                        <w:gridCol w:w="443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Амельченко Юрий Иванович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Председатель оргкомитета, предсе</w:t>
                              <w:softHyphen/>
                              <w:t>дательствующий на публичных слушаньях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Жук Ирина Валерьевна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Секретарь орг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7715" cy="2274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1"/>
                              <w:gridCol w:w="4428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Заздравных Раиса Григорь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Шальне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Председатель комиссии по экономическому развитию, бюджету, финансовой и налоговой политике и поселков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Курганская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Член комиссии по экономическому развитию, бюджету, финансовой и налоговой политике и поселков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79.1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1"/>
                        <w:gridCol w:w="4428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Заздравных Раиса Григорь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Шальнева Галина Никола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Председатель комиссии по экономическому развитию, бюджету, финансовой и налоговой политике и поселкового собрания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Курганская Оксана Никола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Член комиссии по экономическому развитию, бюджету, финансовой и налоговой политике и поселков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 Windows</cp:lastModifiedBy>
  <cp:lastPrinted>2022-10-17T13:40:00Z</cp:lastPrinted>
  <dcterms:modified xsi:type="dcterms:W3CDTF">2022-10-17T10:41:00Z</dcterms:modified>
  <cp:revision>17</cp:revision>
  <dc:subject/>
  <dc:title>             </dc:title>
</cp:coreProperties>
</file>