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РОДСКОЕ ПОСЕЛЕНИЕ «ПОСЕЛОК СЕВЕРНЫЙ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РАЙОНА «БЕЛГОРОДСКИЙ РАЙОН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ЛГОРОДСКОЙ ОБЛАС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 заседание поселкового собра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 ________ 2024 г.</w:t>
        <w:tab/>
        <w:tab/>
        <w:tab/>
        <w:tab/>
        <w:tab/>
        <w:tab/>
        <w:tab/>
        <w:tab/>
        <w:t xml:space="preserve">        № 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                                                                                       в Устав городского поселения «Поселок Северный» муниципального района «Белгородский район»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Устава городского поселения «Поселок Северный» муниципального района «Белгородский район» Белгородской области,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ковое собрание городского поселения «Поселок Северный»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Северный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еления муниципального района «Белгородский район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, принятый решением поселкового собрания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Поселок Северный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 6 августа 2007 года № 40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я поселков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2. Официальным опубликованием муниципального правового акта,                   в том числе соглашения считается первая публикация его полного текста или первое размещение его полного текста в сетев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Знамя31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znamya31.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страция в качестве сетевого издания: серия ЭЛ № ФС77-86673 от 26 января 2024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Устава городского поселения «Поселок Северный» муниципального района «Белгород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https://majskoeposelenie-r31.gosweb.gosuslugi.ru/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6 Устава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54 Устава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сле его государственной регистрации официально опублик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ь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етев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Знамя31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znamya31.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1"/>
        <w:spacing w:before="0" w:after="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1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седатель поселков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обрания городского поселения</w:t>
      </w:r>
    </w:p>
    <w:p>
      <w:pPr>
        <w:pStyle w:val="Style16"/>
        <w:spacing w:before="0" w:after="0"/>
        <w:ind w:right="-142" w:hanging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«Поселок Северный»</w:t>
        <w:tab/>
        <w:tab/>
        <w:tab/>
        <w:tab/>
        <w:tab/>
        <w:t xml:space="preserve">             Ю.И. Амельч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0" w:after="0"/>
      <w:ind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Крутикова Инна Юрьевна</dc:creator>
  <dc:description/>
  <cp:keywords/>
  <dc:language>en-US</dc:language>
  <cp:lastModifiedBy>User</cp:lastModifiedBy>
  <cp:lastPrinted>2023-12-22T13:55:00Z</cp:lastPrinted>
  <dcterms:modified xsi:type="dcterms:W3CDTF">2024-03-01T12:46:00Z</dcterms:modified>
  <cp:revision>79</cp:revision>
  <dc:subject/>
  <dc:title/>
</cp:coreProperties>
</file>