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овещ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начале публичных слушаний по вопросу предоставления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: 31:15:0402013:667, по адресу: Белгородская область, Белгородский район г.п. Поселок Северный, пгт. Северный, ул. Магистральная, 1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 Комиссия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Информация о проекте, подлежащем рассмотрению на публичных слушан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По представлению разрешения на условно разрешенный вид использования земельного участка </w:t>
      </w:r>
      <w:r>
        <w:rPr>
          <w:sz w:val="26"/>
          <w:szCs w:val="26"/>
        </w:rPr>
        <w:t>с кадастровым номером: 31:15:0402013:667, по адресу: Белгородская область, Белгородский район г.п. Поселок Северный, пгт. Северный, ул. Магистральная, 1в</w:t>
      </w:r>
      <w:r>
        <w:rPr>
          <w:sz w:val="27"/>
          <w:szCs w:val="27"/>
        </w:rPr>
        <w:t xml:space="preserve">, запрашиваемый вид разрешенного использования земельного участка – «Обслуживание жилой застройки» код вида 2.7, будут проводиться </w:t>
      </w:r>
      <w:r>
        <w:rPr>
          <w:b/>
          <w:sz w:val="27"/>
          <w:szCs w:val="27"/>
        </w:rPr>
        <w:t>с 17.11.2022 г. по 19.12.2022. г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еречень информационных материал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 проекту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лужебная записка комитета имущественных и земельных отнош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ое письмо к служебной записке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рядок и срок проведения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 публичных слушаний: 19.12.2022 г. в 16:00 часов по адресу: Белгородский район, пгт. Северный, ул. Шоссейная, 22а </w:t>
        <w:br/>
        <w:t>(холл администрации). Время начала регистрации участников публичных слушаний в 15:30 часов 19.12.2022 г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ериод с 17.11.2022 г. по 19.12.2022 г ежедневно в рабочие дни недели: </w:t>
        <w:br/>
        <w:t>с 8:00 часов до 12:00 и с 14:00 часов до 17:00 в рабочие дни по адресу: Белгородский район, пгт. Северный</w:t>
      </w:r>
      <w:r>
        <w:rPr>
          <w:bCs/>
          <w:iCs/>
          <w:sz w:val="27"/>
          <w:szCs w:val="27"/>
        </w:rPr>
        <w:t xml:space="preserve">, ул. Шоссейная, 22а, каб. № 4. Принимаются заявки, предложения и замечания, касающиеся проекта, подлежащие рассмотрению на публичных слушаниях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исьменном виде на бумажном носителе по адресу: пос. Северный, </w:t>
        <w:br/>
        <w:t>ул. Шоссейная, 22а, каб. №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электронной форме через официальный сайт администрации городского поселения «Поселок Северный» муниципального района «Белгородский район» Белгородской области (</w:t>
      </w:r>
      <w:r>
        <w:rPr>
          <w:sz w:val="25"/>
          <w:szCs w:val="25"/>
        </w:rPr>
        <w:t>https://poseloksevernyj-r31.gosweb.gosuslugi.ru</w:t>
      </w:r>
      <w:r>
        <w:rPr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) посредством электронной почты: </w:t>
      </w:r>
      <w:hyperlink r:id="rId2">
        <w:r>
          <w:rPr>
            <w:rStyle w:val="InternetLink"/>
            <w:sz w:val="27"/>
            <w:szCs w:val="27"/>
          </w:rPr>
          <w:t>adm.severny@yandex.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проекта, подлежащего рассмотрению на публичных слушаниях, проводится в период с 17.11.2022 г. по 19.12.2022 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та открытия экспозиции с 17.11.2022 г. в 10:00 часов в здании администрации городского поселения «Поселок Северный» по адресу: Белгородский район, пгт. Северный, ул. Шоссейная, 22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ни и часы, в которые возможно посещение экспозиции: будни, с 10:00 </w:t>
        <w:br/>
        <w:t>до 16:00 часов, перерыв с 12:00 до 13:00 часов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будут размещены на официальном сайте органов самоуправления «Белгородский район» Белгородской области </w:t>
        <w:br/>
        <w:t>(</w:t>
      </w:r>
      <w:r>
        <w:rPr>
          <w:sz w:val="25"/>
          <w:szCs w:val="25"/>
        </w:rPr>
        <w:t>https://poseloksevernyj-r31.gosweb.gosuslugi.ru</w:t>
      </w:r>
      <w:r>
        <w:rPr>
          <w:sz w:val="27"/>
          <w:szCs w:val="27"/>
        </w:rPr>
        <w:t xml:space="preserve">) посредством электронной почты: </w:t>
      </w:r>
      <w:hyperlink r:id="rId3">
        <w:r>
          <w:rPr>
            <w:rStyle w:val="InternetLink"/>
            <w:sz w:val="27"/>
            <w:szCs w:val="27"/>
          </w:rPr>
          <w:t>adm.severny@yandex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Председатель поселков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брания городского поселения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«Поселок Северный»</w:t>
        <w:tab/>
        <w:tab/>
        <w:tab/>
        <w:tab/>
        <w:t xml:space="preserve">        </w:t>
        <w:tab/>
        <w:tab/>
        <w:t xml:space="preserve">    Ю.И. Амельченко</w:t>
      </w:r>
      <w:r>
        <w:rPr>
          <w:b/>
          <w:sz w:val="27"/>
          <w:szCs w:val="27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everny@yandex.ru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4:00Z</dcterms:created>
  <dc:creator>1</dc:creator>
  <dc:description/>
  <cp:keywords/>
  <dc:language>en-US</dc:language>
  <cp:lastModifiedBy>1</cp:lastModifiedBy>
  <cp:lastPrinted>2022-08-03T08:09:00Z</cp:lastPrinted>
  <dcterms:modified xsi:type="dcterms:W3CDTF">2022-11-22T07:44:00Z</dcterms:modified>
  <cp:revision>2</cp:revision>
  <dc:subject/>
  <dc:title>Оповещение</dc:title>
</cp:coreProperties>
</file>