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ключение о результатах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убличных слушаний от 29.08.2022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8"/>
        <w:ind w:left="-142" w:hanging="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</w:rPr>
        <w:t>Наименование проекта</w:t>
      </w:r>
      <w:r>
        <w:rPr>
          <w:sz w:val="23"/>
          <w:szCs w:val="23"/>
        </w:rPr>
        <w:t>, «</w:t>
      </w:r>
      <w:r>
        <w:rPr>
          <w:b/>
          <w:sz w:val="23"/>
          <w:szCs w:val="23"/>
        </w:rPr>
        <w:t>Предоставление разрешения на условно разрешенный вид использования земельного участка в городском поселения «Поселок Северный»</w:t>
      </w:r>
    </w:p>
    <w:p>
      <w:pPr>
        <w:pStyle w:val="Normal"/>
        <w:autoSpaceDE w:val="false"/>
        <w:ind w:firstLine="708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проведения публичных слушаний:</w:t>
      </w:r>
      <w:r>
        <w:rPr>
          <w:sz w:val="23"/>
          <w:szCs w:val="23"/>
        </w:rPr>
        <w:t xml:space="preserve"> 29.08.2022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3"/>
          <w:szCs w:val="23"/>
        </w:rPr>
      </w:pPr>
      <w:r>
        <w:rPr>
          <w:bCs/>
          <w:sz w:val="23"/>
          <w:szCs w:val="23"/>
        </w:rPr>
        <w:t>Публичные слушания назначены распоряжением председателя поселкового собрания городского поселения «Поселок Северный» от 04.08.2022 № 105 «</w:t>
      </w:r>
      <w:r>
        <w:rPr>
          <w:sz w:val="23"/>
          <w:szCs w:val="23"/>
        </w:rPr>
        <w:t>О проведении публичных слушаний по вопросу предоставления разрешения на условно разрешенный вид использования земельного участка городского поселения «Поселок Северный»</w:t>
      </w:r>
      <w:r>
        <w:rPr>
          <w:bCs/>
          <w:sz w:val="23"/>
          <w:szCs w:val="23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Организатор публичных слушаний:</w:t>
      </w:r>
      <w:r>
        <w:rPr>
          <w:bCs/>
          <w:sz w:val="23"/>
          <w:szCs w:val="23"/>
        </w:rPr>
        <w:t xml:space="preserve"> Комиссия по Правилам землепользования и застройки при администрации городского поселения «Поселок Северный»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Количество участников публичных слушаний: 5 человек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Реквизиты протокола публичных слушаний, на основании которого подготовлено заключение: от 29.08.2022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43"/>
        <w:gridCol w:w="646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, вынесенные на обсуждение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я и рекомендации</w:t>
            </w:r>
          </w:p>
        </w:tc>
      </w:tr>
      <w:tr>
        <w:trPr>
          <w:trHeight w:val="9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Предоставить Администрации городского поселения «Поселок Северный» разрешение на условно разрешенный вид использования земельного участка с кадастровым номером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1:15:0308003:339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, </w:t>
              <w:br/>
              <w:t xml:space="preserve">площадью 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192 464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 кв. м по адресу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</w:rPr>
                <w:t xml:space="preserve">м. р-н Белгородский, </w:t>
                <w:br/>
                <w:t xml:space="preserve">г. п. Поселок Северный, пгт. Северный, 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тер. Промышленный парк Фабрика, з/у 1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, расположенного в территориальной зоне П-5 (зона производственно-коммунальных объектов 5 класса вредности) – «ремонт автомобилей» код вида 4.9.1.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sz w:val="23"/>
                <w:szCs w:val="23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й не поступил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3"/>
          <w:szCs w:val="23"/>
        </w:rPr>
        <w:t>В соответствии со ст. 40 п. 5, Градостроительного кодекса Российской Федерации направить Заключение о результатах публичных слушаний в Комиссию по Правилам землепользования и застройки при администрации городского поселения «Поселок Северный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3"/>
          <w:szCs w:val="23"/>
        </w:rPr>
        <w:t>Обнародовать Заключение о результатах публичных слушаний и разместить на официальном сайте органов местного самоуправления городского поселения «Поселок Северный» (</w:t>
      </w:r>
      <w:hyperlink r:id="rId3">
        <w:r>
          <w:rPr>
            <w:rStyle w:val="InternetLink"/>
            <w:bCs/>
            <w:sz w:val="23"/>
            <w:szCs w:val="23"/>
          </w:rPr>
          <w:t>www.</w:t>
        </w:r>
        <w:r>
          <w:rPr>
            <w:rStyle w:val="InternetLink"/>
            <w:sz w:val="23"/>
            <w:szCs w:val="23"/>
          </w:rPr>
          <w:t xml:space="preserve"> </w:t>
        </w:r>
        <w:r>
          <w:rPr>
            <w:rStyle w:val="InternetLink"/>
            <w:bCs/>
            <w:sz w:val="23"/>
            <w:szCs w:val="23"/>
          </w:rPr>
          <w:t>adm-sever.ru</w:t>
        </w:r>
      </w:hyperlink>
      <w:r>
        <w:rPr>
          <w:bCs/>
          <w:sz w:val="23"/>
          <w:szCs w:val="23"/>
        </w:rPr>
        <w:t>)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убличных слушаний                                                                                                                                                                           А.С. Костоглодо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екретарь публичных слушаний                                                                                                                                                       Р. И. Заздравных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orient="landscape" w:w="15840" w:h="12240"/>
      <w:pgMar w:left="1134" w:right="709" w:gutter="0" w:header="0" w:top="709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uttonsearch">
    <w:name w:val="button-search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1:15:0402015:202" TargetMode="External"/><Relationship Id="rId3" Type="http://schemas.openxmlformats.org/officeDocument/2006/relationships/hyperlink" Target="http://www.belr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6:00Z</dcterms:created>
  <dc:creator>Нежурина Александра Ивановна</dc:creator>
  <dc:description/>
  <cp:keywords/>
  <dc:language>en-US</dc:language>
  <cp:lastModifiedBy>User Windows</cp:lastModifiedBy>
  <cp:lastPrinted>2022-08-16T08:07:00Z</cp:lastPrinted>
  <dcterms:modified xsi:type="dcterms:W3CDTF">2022-08-30T05:30:00Z</dcterms:modified>
  <cp:revision>21</cp:revision>
  <dc:subject/>
  <dc:title>Заключение о результатах</dc:title>
</cp:coreProperties>
</file>