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pt" filled="f" o:ole="">
            <v:imagedata r:id="rId3" o:title=""/>
          </v:shape>
          <o:OLEObject Type="Embed" ProgID="" ShapeID="ole_rId2" DrawAspect="Content" ObjectID="_143835554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СЕВЕРНЫ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24» декабря 2021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15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б организации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в администрации городского поселения</w:t>
        <w:br/>
        <w:t xml:space="preserve"> «Поселок Северный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риказом Минтруда России от 19 августа 2016 года </w:t>
        <w:br/>
        <w:t>№ 438н «Об утверждении Типового положения о системе управления охраной труда», распоряжением администрации городского поселения «Поселок Северный» от 24 декабря 2021 года № 110 «Об организации работы по охране труда и назначении ответственного по охране труда в администрации городского поселения «Поселок Северный», в целях решения задач в области организации работы по охране труда</w:t>
      </w:r>
      <w:r>
        <w:rPr>
          <w:sz w:val="28"/>
          <w:szCs w:val="28"/>
        </w:rPr>
        <w:t xml:space="preserve"> в администрации городского поселения «Поселок Северный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распоряжение администрации городского поселения «Поселок Северный» от 28 октября 2019 года № 94 «</w:t>
      </w:r>
      <w:r>
        <w:rPr>
          <w:bCs/>
          <w:sz w:val="28"/>
        </w:rPr>
        <w:t>Об утверждении Положения об организации работы по охране труда в администрации Белгородского район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2.    Утвердить Положение об организации работы по охране труда в администрации городского поселения «Поселок Северный» (далее – Положение), (прилагается)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3. Работникам администрации городского поселения «Поселок Северный» обеспечить выполнение Полож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городского </w:t>
      </w:r>
    </w:p>
    <w:p>
      <w:pPr>
        <w:pStyle w:val="Normal"/>
        <w:rPr/>
      </w:pPr>
      <w:r>
        <w:rPr>
          <w:b/>
          <w:bCs/>
          <w:sz w:val="28"/>
        </w:rPr>
        <w:t xml:space="preserve">поселения «Поселок Северный»                                                 О.Ю. Каширин                                                         </w:t>
        <w:tab/>
        <w:t xml:space="preserve">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Поселок Севе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___»__________20__ года №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охране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поселения «Поселок Северны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1.1. Настоящее положение об организации работы по охране труда в администрации городского поселения «Поселок Северный» (далее </w:t>
      </w:r>
      <w:r>
        <w:rPr>
          <w:b/>
          <w:szCs w:val="28"/>
        </w:rPr>
        <w:t>-</w:t>
      </w:r>
      <w:r>
        <w:rPr>
          <w:szCs w:val="28"/>
        </w:rPr>
        <w:t xml:space="preserve"> Положение) разработано на основе требований Трудового кодекса Российской Федерации, Приказа Минтруда России от 19 августа 2016 года № 438н </w:t>
        <w:br/>
        <w:t xml:space="preserve">«Об утверждении Типового положения о системе управления охраной тру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Управление охраной труда в администрации городского поселения «Поселок Северный»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осуществляет глава администрации городского поселения «Поселок Северный»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ода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зложение обязанностей за организацию работы по охране труда в Администрации осуществляется распоряжением Администрации на муниципального служащего – главного специалист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 работы по охране труд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жизни, сохранение здоровья и работоспособности работников Администрации в процессе труд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м Положением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  Распределение обязанностей по охране труда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ланирование и обеспечение благоприятных условий труда и снижение травматизма в Админист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еделение обязанностей по охране труда в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язанности по обеспечению безопасных условий и охраны труда возлагаются на Работодателя и </w:t>
      </w:r>
      <w:r>
        <w:rPr>
          <w:rFonts w:cs="Times New Roman" w:ascii="Times New Roman" w:hAnsi="Times New Roman"/>
          <w:b/>
          <w:sz w:val="28"/>
          <w:szCs w:val="28"/>
        </w:rPr>
        <w:t>Работода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</w:t>
      </w:r>
      <w:r>
        <w:rPr>
          <w:rFonts w:cs="Times New Roman" w:ascii="Times New Roman" w:hAnsi="Times New Roman"/>
          <w:sz w:val="28"/>
          <w:szCs w:val="28"/>
        </w:rPr>
        <w:t xml:space="preserve"> условия труда на каждом рабочем месте, соответствующие требованиям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Обеспечить соблюдение режима труда и отдыха работников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ть обучение безопасным методам и приемам выполнения работ по охране труда, инструктаж по охране труда, проверку знаний требований охраны труда на рабочем мест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ить недопущение к работе лиц, не прошедших в установленном порядке обучение и инструктаж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  Обеспечить организацию контроля за состоянием условий труда на рабочи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  Организовать проведение специальной оценки условий труда в соответствии с Трудовым кодексом Российской Федерации и Федеральным законом от 28 декабря 2013 года № 426-ФЗ «О специальной оценке условий тру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Белгородской области по охране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  Обеспечить расследование и учет несчастных случаев в порядке, установленном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Администрации и расследования несчастных случа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 Обеспечить обязательное социальное страхование работников от несчастных случа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 Обеспечить ознакомление работников с требованиями охраны тру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</w:t>
      </w:r>
      <w:r>
        <w:rPr>
          <w:rFonts w:cs="Times New Roman" w:ascii="Times New Roman" w:hAnsi="Times New Roman"/>
          <w:sz w:val="28"/>
          <w:szCs w:val="28"/>
        </w:rPr>
        <w:t xml:space="preserve"> исполнение иных требований действующего законодательства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ботник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Соблюдать требования охраны труда, установленные действующим законодательством и иными нормативными правовыми актами, а также правилами и инструкциями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Проходить обучение безопасным методам и приемам выполнения работ, оказанию первой помощи при несчастных случаях, инструктаж по охране труда, проверку знаний требований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Немедленно извещать своего непосредственного или вышестоящего руководителя о любой ситуации, угрожающей жизни и здоровью, о каждом несчастном случае, происшедшем в Администрации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ходить диспансеризацию, в соответствии с приказом Министерства здравоохранения и социального развития РФ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организационных, координирующих, методических и контрольных функций по охране труда распоряжением Администрации назначаются в структурных подразделениях Администрации ответственные лица за соблюдение правил и норм охраны труда, на которых возлагаются следующие обяза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контроль за соблюдением работниками Администрации действующего законодательства, правил, норм и инструкций по охране и безопасности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 Обеспечить проведение инструктажей на рабочем месте и вводного инструк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    Обеспечить обучение работников безопасным метод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>анализ и устранение недостатков в обеспечении безопасных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 Обеспечить периодическую проверку знаний работников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   Обеспечить разработку, составление и ведение документации по охране труд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и обеспечение благоприятных условий труда и снижение травматизма в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по улучшению условий охраны труд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бучения и инструктажей по вопросам охраны тру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комиссии по охране тру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специальной оценки условий тру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испансеризации работник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сследования несчастных случае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работников и ответственность за нарушение правил, норм и инструкций по охране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ланирование мероприятий по улучшению условий охраны труда осуществляется Работодателем на период от 1 до 3 лет. Результаты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ланирования мероприятий оформляются планом мероприятий по улучшению условий и охраны труда, утверждаемым Работодателем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дение обучения и инструктажей по вопросам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на работу все работники Администрации проходят вводный инструктаж, первичный инструктаж, а также обучение и проверку знаний по охране труда, изучают инструкции по охране труда для отдельных профессий и видов рабо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 инструктаж проводится назначенным распоряжением Администрации ответственным лицом за организацию работ по охране труда в Администрации в первый рабочий день с работниками Администрации, до момента их допуска на рабочее мест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й инструктаж проводится назначенным распоряжением Администрации ответственным лицом за организацию работ по охране труда в Администрации на рабочем месте после прохождения вводного инструктажа до допуска работника к самостоятельной работе. </w:t>
        <w:br/>
        <w:t xml:space="preserve">          Повторный инструктаж проводится назначенным распоряжением Администрации ответственным лицом за организацию работ по охране труда в Администрации не реже одного раза в шесть месяцев для всех работников Администрации, которые проходили первичный инструктаж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и целевой инструктажи проводят по соответствующей инструкции с работниками Администрации назначенным распоряжением Администрации ответственным лицом за организацию работ по охране труда в Администрации при наступлении разовых работ (субботник) или при наступлении определенных обстоятельств (введение в действие новых инструкций по охране труда, по требованию органов надзора). Регистрация проведения инструктажей осуществляется в специальных журн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могут быть выданы работникам на руки под роспись в журнале, либо размещены на рабочих местах. Комплект действующих инструкций храниться у назначенного распоряжением Администрации ответственного лица за организацию работ по охране труда в Администрации. Инструкции разрабатываются ответственным лицом по охране труда, утверждаются распоряжением Администрации и обновляются один раз в пять л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ь, члены комиссии по обучению и проверке знаний в соответствии с распоряжением Администрации проходят обучение в специализированной организации по повышению квалификации с выдачей соответствующего удостоверения. Обучение и проверка знаний требований охраны труда остальных работников Администрации осуществляется в соответствии с распоряжением Администрации комиссией по обучению и проверке знаний Администр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рганизация работы комиссии по охране труд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совместных действий с работниками по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требований охраны труда, предупреждению травматизма, а также организации проведения проверок условий и охраны труда на рабочих местах и информирования работников о результатах указанных проверок, сбора предложений к разделу коллективного договора «Охрана труда» распоряжением Администрации создается комиссия по охране труда (далее – Комиссия). Комиссия осуществляет свою деятельность на основании положения, утвержденного распоряжением Администр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1.4. Организация проведения специальной оценки условий труд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ециальной оценки условий труда в Администрации осуществляется в соответствии с Трудовым кодексом Российской Федерации и Федеральным законом от 28 декабря 2013 года </w:t>
        <w:br/>
        <w:t xml:space="preserve">№ 426-ФЗ «О специальной оценке условий труда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пециальной оценки условий труда муниципальных служащих регулируется федеральными законами и иными нормативными правовыми актами Российской Федерации, законами и иными нормативными правовыми актами Белгородской области о муниципальной служб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1.5. Организация проведения диспансеризации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Администрации обязан проходить диспансеризацию, в соответствии с приказом Министерства здравоохранения и социального развития РФ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рганизация расследования несчастных случае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рядок и ход расследования несчастных случаев определяются действующим законодательством и иными нормативно – правовыми актами. Расследование каждого несчастного случая проводит созданная распоряжением Администрации комиссия. В комиссию включаются представители работника (представители профсоюзного органа) и Администрации, а также иные заинтересованные лица в соответствии с требованиями действующего законодательства с учетом степени тяжести несчастного случа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обстоятельств и причин несчастного случая, который не является групповым и не относится к категории тяжёлых или со смертельным исходом, должно быть проведено в течение 3 дней с момента его происшествия. Расследование группового несчастного случая, тяжёлого несчастного случая и несчастного случая со смертельным исходом проводится комиссией в течение 15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о форме Н-1 о несчастном случае на производстве, утвержденной Постановлением Министерства труда и социального развития Российской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/>
        <w:t>7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24 октября 2002 года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, утверждается Работодателем, издается распоряжение администрации о принятии конкретных мер по недопущению подобных случаев травматизма. Материалы расследования, в том числе и акт по форме Н-1, хранятся в Администрации в течение 45 л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тимулирование работников и ответственность за нарушение правил, норм и инструкций по охране труд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ников в области охраны труда направлено на создание заинтересованности в обеспечении безопасных условий труда на каждом рабочем месте. Лица, виновные в нарушении законодательных и иных нормативных актов по охране труда, в невыполнении мероприятий раздела «Охрана труда» коллективного договора, привлекаются к административной, дисциплинарной или уголовной ответственности в порядке, установленном действующим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0:00Z</dcterms:created>
  <dc:creator>Общий отдел</dc:creator>
  <dc:description/>
  <cp:keywords/>
  <dc:language>en-US</dc:language>
  <cp:lastModifiedBy>User Windows</cp:lastModifiedBy>
  <cp:lastPrinted>2022-01-13T16:41:00Z</cp:lastPrinted>
  <dcterms:modified xsi:type="dcterms:W3CDTF">2022-01-14T05:06:00Z</dcterms:modified>
  <cp:revision>23</cp:revision>
  <dc:subject/>
  <dc:title>             </dc:title>
</cp:coreProperties>
</file>