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/>
      </w:pPr>
      <w:r>
        <w:rPr/>
        <w:t>ПРЕДСЕДАТЕЛЯ ПОСЕЛКОВОГО СОБРАНИЯ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24» июн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44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по вопросу</w:t>
      </w:r>
      <w:r>
        <w:rPr>
          <w:b/>
          <w:bCs/>
          <w:sz w:val="27"/>
          <w:szCs w:val="27"/>
        </w:rPr>
        <w:t xml:space="preserve"> внесения изменений в Генеральный план городского поселения «Поселок Северный» муниципального района «Белгородский район» Белгородской области</w:t>
        <w:b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7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7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Провести публичные слушания по вопросу внесения изменений в Генеральный план городского поселения «Поселок Северный» муниципального района «Белгородский район» Белгородской области утвержденный распоряжением департамента строительства и транспорта Белгородской области от 14.06.2018 № 492 (в редакции приказа Управления архитектуры и градостроительства Белгородской области от 30.01.2023 №14-ОД-Н), предусмотрев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На карте «Планируемого размещения объектов местного значения поселения» применительно к части населенного пункта пгт. Северный городского поселения «Поселок Северный» муниципального района «Белгородский район» Белгородской области отобразить объект местного значения:  «Подъезд к школе от улицы Центральная в п. Северный», «Подъезд к школе от ул. Магистральная в </w:t>
        <w:br/>
        <w:t>п. Северный», «Продолжение ул. Ясная в п. Северный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материалы по обоснованию проекта Генерального плана городского поселения «Поселок Северный» муниципального района «Белгородский район» Белгородской области и Положение о территориальном планировании внести сведения об объекте, указанном в подпункте 1.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вести собрание участников публичных слушаний 15 июля 2024 года в 16-00 часов в здании администрации городского поселения «Поселок Северный», расположенного по адресу: п. Северный, ул. Шоссейная, 22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7"/>
        </w:rPr>
        <w:t>15 июля 2024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– раздел «Публичные слушания» </w:t>
      </w:r>
      <w:r>
        <w:rPr>
          <w:sz w:val="27"/>
          <w:szCs w:val="27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7"/>
        </w:rPr>
        <w:t>.</w:t>
      </w:r>
    </w:p>
    <w:p>
      <w:pPr>
        <w:pStyle w:val="11"/>
        <w:keepNext w:val="true"/>
        <w:keepLines/>
        <w:widowControl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7"/>
          <w:szCs w:val="27"/>
        </w:rPr>
        <w:t>3. Подготовку и проведение публичных слушаний возложить на Комиссию по подготовке документов территориального планирования при администрации городского поселения «Поселок Северный» Белгородского района» (далее – Комиссия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миссии организов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тие экспозиции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спространение уведомления о начале публичных слушаний </w:t>
        <w:br/>
        <w:t>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едложить жителям городского поселения «Поселок Северный», законные интересы которых могут быть нарушены 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6. Опубликовать оповещение о начале публичных слушаний по вопросу</w:t>
      </w:r>
      <w:r>
        <w:rPr>
          <w:color w:val="000000"/>
          <w:sz w:val="27"/>
          <w:szCs w:val="27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7"/>
        </w:rPr>
        <w:t xml:space="preserve"> поселения Белгородского района Белгородской области</w:t>
      </w:r>
      <w:r>
        <w:rPr>
          <w:sz w:val="27"/>
          <w:szCs w:val="27"/>
        </w:rPr>
        <w:t>.</w:t>
      </w:r>
    </w:p>
    <w:p>
      <w:pPr>
        <w:pStyle w:val="Heading2"/>
        <w:keepNext w:val="false"/>
        <w:ind w:firstLine="709"/>
        <w:jc w:val="both"/>
        <w:rPr/>
      </w:pPr>
      <w:r>
        <w:rPr>
          <w:bCs/>
          <w:iCs/>
          <w:sz w:val="27"/>
          <w:szCs w:val="27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. </w:t>
      </w:r>
    </w:p>
    <w:p>
      <w:pPr>
        <w:pStyle w:val="Heading2"/>
        <w:keepNext w:val="false"/>
        <w:ind w:firstLine="709"/>
        <w:jc w:val="both"/>
        <w:rPr/>
      </w:pPr>
      <w:r>
        <w:rPr>
          <w:bCs/>
          <w:iCs/>
          <w:sz w:val="27"/>
          <w:szCs w:val="27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</w:t>
            </w:r>
            <w:r>
              <w:rPr>
                <w:b/>
                <w:bCs/>
                <w:sz w:val="27"/>
                <w:szCs w:val="27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6-23T14:09:00Z</cp:lastPrinted>
  <dcterms:modified xsi:type="dcterms:W3CDTF">2024-06-25T12:38:00Z</dcterms:modified>
  <cp:revision>108</cp:revision>
  <dc:subject/>
  <dc:title>             </dc:title>
</cp:coreProperties>
</file>