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 xml:space="preserve">Оповещение </w:t>
      </w:r>
    </w:p>
    <w:p>
      <w:pPr>
        <w:pStyle w:val="1"/>
        <w:shd w:fill="auto" w:val="clear"/>
        <w:spacing w:before="0" w:after="280"/>
        <w:ind w:hanging="0"/>
        <w:jc w:val="center"/>
        <w:rPr>
          <w:sz w:val="26"/>
        </w:rPr>
      </w:pPr>
      <w:r>
        <w:rPr>
          <w:b/>
          <w:sz w:val="26"/>
          <w:szCs w:val="25"/>
        </w:rPr>
        <w:t xml:space="preserve">о начале публичных слушаний </w:t>
      </w:r>
      <w:r>
        <w:rPr>
          <w:b/>
          <w:bCs/>
          <w:sz w:val="26"/>
        </w:rPr>
        <w:t>о подготовке проекта внесения изменений в Правила землепользования</w:t>
        <w:br/>
        <w:t>и застройки городского поселения «Поселок Северный» муниципального</w:t>
        <w:br/>
        <w:t xml:space="preserve">                     района «Белгородский район» Белгородской област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Организатор публичных слушаний:</w:t>
      </w:r>
      <w:r>
        <w:rPr>
          <w:sz w:val="25"/>
          <w:szCs w:val="25"/>
        </w:rPr>
        <w:t xml:space="preserve"> Комиссия по Правилам землепользования и застройк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Информация о проекте, подлежащем рассмотрению на публичных слушаниях:</w:t>
      </w:r>
    </w:p>
    <w:p>
      <w:pPr>
        <w:pStyle w:val="1"/>
        <w:shd w:fill="auto" w:val="clear"/>
        <w:spacing w:before="0" w:after="280"/>
        <w:ind w:hanging="0"/>
        <w:jc w:val="both"/>
        <w:rPr>
          <w:sz w:val="26"/>
        </w:rPr>
      </w:pPr>
      <w:r>
        <w:rPr>
          <w:sz w:val="25"/>
          <w:szCs w:val="25"/>
        </w:rPr>
        <w:t xml:space="preserve">Проект внесения изменений в </w:t>
      </w:r>
      <w:r>
        <w:rPr>
          <w:bCs/>
          <w:sz w:val="26"/>
        </w:rPr>
        <w:t>Правила землепользования</w:t>
        <w:br/>
        <w:t>и застройки городского поселения «Поселок Северный» муниципального  района «Белгородский район» Белгородской области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авила землепользования и застройки городского поселения «Поселок Северный» муниципального района «Белгородский район» Белгородской области, утверждённые распоряжением департамента строительства и транспорта Белгородской области от 02. 07. 2018 № 501 «Об утверждении Правил землепользования и застройки городского поселения «Поселок Северный» муниципального района «Белгородский район» Белгородской области» (в редакции от 29.08.22 № 79-од-н). 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период с 13 октября 2022 года по 14 ноября 2022 года ежедневно в </w:t>
      </w:r>
      <w:r>
        <w:rPr>
          <w:bCs/>
          <w:iCs/>
          <w:sz w:val="25"/>
          <w:szCs w:val="25"/>
        </w:rPr>
        <w:t xml:space="preserve">рабочие дни              с 8.00 до 12.00 часов и с 13.00 до 16.00 часов по адресу: п. Северный, </w:t>
        <w:br/>
        <w:t>ул. Шоссейная, 22а, кабинет №4, телефон (4722) 39-95-35 принимаются заявки, предложения и замечания, касающиеся проекта, подлежащего рассмотрению на публичных слушаниях.</w:t>
      </w:r>
      <w:r>
        <w:rPr>
          <w:sz w:val="25"/>
          <w:szCs w:val="25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bCs/>
          <w:iCs/>
          <w:sz w:val="25"/>
          <w:szCs w:val="25"/>
        </w:rPr>
        <w:t>В письменном виде на бумажном носителе по адресу: п. Северный, ул. Шоссейная, 22а, каб. № 4</w:t>
      </w:r>
      <w:r>
        <w:rPr>
          <w:sz w:val="25"/>
          <w:szCs w:val="25"/>
        </w:rPr>
        <w:t>.</w:t>
      </w:r>
    </w:p>
    <w:p>
      <w:pPr>
        <w:pStyle w:val="Heading2"/>
        <w:ind w:firstLine="720"/>
        <w:jc w:val="both"/>
        <w:rPr/>
      </w:pPr>
      <w:r>
        <w:rPr>
          <w:sz w:val="25"/>
          <w:szCs w:val="25"/>
        </w:rPr>
        <w:t xml:space="preserve">В электронной форме через официальный сайт администрации городского поселения «Поселок Северный» (https://poseloksevernyj-r31.gosweb.gosuslugi.ru) посредством электронной почты: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severny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yandex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форме записи в журнале учета посетителей экспозиций проектов, находящейся по адресу: п. Северный, ул. Шоссейная, 22а, каб. № 4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Экспозиция проектов, подлежащих рассмотрению на публичных слушаниях, проводится в период с 13 октября 2022 года по 14 ноября 2022 год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Дата открытия Экспозиции 13 октября 2022 года 11-00 ч. в здании администрации городского поселения «Поселок Северный» по адресу: п. Северный, ул. Шоссейная, 22а. Дни и часы, в которые возможно посещение экспозиции: будние дни, с 10.00 до 16.00, перерыв с 12.00 до 13.00 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оекты и информационные материалы к ним будут размещены на официальном сайте администрации городского поселения «Поселок Северный» </w:t>
      </w:r>
    </w:p>
    <w:p>
      <w:pPr>
        <w:pStyle w:val="Normal"/>
        <w:jc w:val="both"/>
        <w:rPr/>
      </w:pPr>
      <w:r>
        <w:rPr>
          <w:sz w:val="25"/>
          <w:szCs w:val="25"/>
        </w:rPr>
        <w:t>(https://poseloksevernyj-r31.gosweb.gosuslugi.ru) с «13» октября 2022 г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430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</w:t>
            </w:r>
            <w:r>
              <w:rPr>
                <w:b/>
                <w:bCs/>
                <w:sz w:val="25"/>
                <w:szCs w:val="25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</w:t>
            </w:r>
            <w:r>
              <w:rPr>
                <w:b/>
                <w:bCs/>
                <w:sz w:val="25"/>
                <w:szCs w:val="25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</w:t>
            </w:r>
            <w:r>
              <w:rPr>
                <w:b/>
                <w:bCs/>
                <w:sz w:val="25"/>
                <w:szCs w:val="25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ind w:firstLine="400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4:00Z</dcterms:created>
  <dc:creator>1</dc:creator>
  <dc:description/>
  <cp:keywords/>
  <dc:language>en-US</dc:language>
  <cp:lastModifiedBy>User Windows</cp:lastModifiedBy>
  <cp:lastPrinted>2022-10-17T10:00:00Z</cp:lastPrinted>
  <dcterms:modified xsi:type="dcterms:W3CDTF">2022-10-17T10:34:00Z</dcterms:modified>
  <cp:revision>22</cp:revision>
  <dc:subject/>
  <dc:title>Оповещение </dc:title>
</cp:coreProperties>
</file>