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 июл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sz w:val="27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8"/>
        </w:rPr>
        <w:t>с кодом 3.1.1 «Предоставление коммунальных услуг» для земельного участка с кадастровым номером 31:15:0308008:1453 в территориальной зоне Ж1 - зона индивидуальной жилой застрой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с кодом 4.9.2 «Стоянка транспортных средств» для земельного участка с кадастровым номером 31:15:0308001:1870 в территориальной зоне ЖС - зона застройки среднеэтажными многоквартирными жилыми домами по заявлению администрации городского поселения «Поселок Северный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 xml:space="preserve">2. Провести собрание участников публичных слушаний 23 июля 2024 г. в </w:t>
        <w:br/>
        <w:t>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8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23 июл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4-06T13:11:00Z</cp:lastPrinted>
  <dcterms:modified xsi:type="dcterms:W3CDTF">2024-07-10T10:54:00Z</dcterms:modified>
  <cp:revision>166</cp:revision>
  <dc:subject/>
  <dc:title>             </dc:title>
</cp:coreProperties>
</file>