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ГОРОДСКОЕ ПОСЕЛЕНИЕ «ПОСЕЛОК СЕВЕРНЫЙ»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МУНИЦИПАЛЬНОГО РАЙОНА «БЕЛГОРОДСКИЙ РАЙОН»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4» декабря 2021 г.</w:t>
        <w:tab/>
        <w:tab/>
        <w:tab/>
        <w:tab/>
        <w:tab/>
        <w:tab/>
        <w:t xml:space="preserve">                      № 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 передаче муниципальному району «Белгородский район» к осуществлению части полномочий  городского поселения «Поселок Северный» по организации благоустройства территории </w:t>
        <w:br/>
        <w:t>в части освещения улиц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№ 131-ФЗ «Об общих принципах организации местного самоуправления                    в Российской Федерации», Уставом городского поселения «Поселок Северный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ковое собрание городского поселения «Поселок Северный»  </w:t>
        <w:br/>
        <w:t>р е ш и л о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и городского поселения «Поселок Северный» передать администрации Белгородского района с 01.01.2022 к осуществлению часть полномочий городского поселения «Поселок Северный» муниципального района «Белгородский район» Белгородской области по организации благоустройства территории в части освещения улиц населенных пунктов поселения на 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2. Утвердить проект соглашения между администрацией Белгородского района и администрацией городского поселения «Поселок Северный» об осуществлении части полномочий поселения по организации благоустройства территории в части освещения улиц населенных пунктов городского поселения «Поселок Северный», (прилагается)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990"/>
        <w:jc w:val="both"/>
        <w:rPr>
          <w:szCs w:val="28"/>
        </w:rPr>
      </w:pPr>
      <w:r>
        <w:rPr>
          <w:szCs w:val="28"/>
        </w:rPr>
        <w:t xml:space="preserve">Утвердить Порядок и условия предоставления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>из бюджета городского поселения «Поселок Северный» бюджету муниципального района «Белгородский район» на осуществление части полномочий поселения по организации благоустройства территории в части освещения улиц населенных пунктов городского поселения «Поселок Северный», (прилагается).</w:t>
      </w:r>
    </w:p>
    <w:p>
      <w:pPr>
        <w:pStyle w:val="Style17"/>
        <w:tabs>
          <w:tab w:val="clear" w:pos="708"/>
          <w:tab w:val="left" w:pos="993" w:leader="none"/>
        </w:tabs>
        <w:ind w:left="99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990"/>
        <w:jc w:val="both"/>
        <w:rPr>
          <w:szCs w:val="28"/>
        </w:rPr>
      </w:pPr>
      <w:r>
        <w:rPr>
          <w:szCs w:val="28"/>
        </w:rPr>
        <w:t>Утвердить Методику расчета межбюджетных трансфертов, предоставляемых из бюджета городского поселения «Поселок Северный»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поселений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 xml:space="preserve">5. Поручить администрации городского поселения «Поселок Северный» заключить с администрацией Белгородского района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городского поселения «Поселок Северный», указанных в пункте 1 настоящего решения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left="0" w:firstLine="426"/>
        <w:jc w:val="both"/>
        <w:textAlignment w:val="baseline"/>
        <w:rPr>
          <w:szCs w:val="28"/>
        </w:rPr>
      </w:pPr>
      <w:r>
        <w:rPr>
          <w:szCs w:val="28"/>
        </w:rPr>
        <w:tab/>
        <w:t>6. Признать утратившим силу: решение поселкового собрания городского поселения «Поселок Северный» от 28 октября 2020 года № 151</w:t>
      </w:r>
      <w:r>
        <w:rPr/>
        <w:t xml:space="preserve"> «</w:t>
      </w:r>
      <w:r>
        <w:rPr>
          <w:szCs w:val="28"/>
        </w:rPr>
        <w:t>О передаче к осуществлению части полномочий городского поселения «Поселок Северный» по организации благоустройства территории в части освещения улиц».</w:t>
      </w:r>
    </w:p>
    <w:p>
      <w:pPr>
        <w:pStyle w:val="Style17"/>
        <w:widowControl w:val="false"/>
        <w:tabs>
          <w:tab w:val="clear" w:pos="708"/>
          <w:tab w:val="left" w:pos="720" w:leader="none"/>
        </w:tabs>
        <w:ind w:left="0" w:firstLine="426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>7. Признать утратившим силу: решение поселкового собрания городского поселения «Поселок Северный» от 26 февраля 2021 года № 190 «О внесении изменений в решение поселкового собрания городского поселения «Поселок Северный» от 28 октября 2020 года № 151</w:t>
      </w:r>
      <w:r>
        <w:rPr/>
        <w:t xml:space="preserve"> «</w:t>
      </w:r>
      <w:r>
        <w:rPr>
          <w:szCs w:val="28"/>
        </w:rPr>
        <w:t>О передаче к осуществлению части полномочий городского поселения «Поселок Северный» по организации благоустройства территории в части освещения улиц»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 8. Обнародовать настоящее решение и разместить </w:t>
        <w:br/>
        <w:t>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данного решения возложить на постоянные комиссии поселкового собрания городского поселения «Поселок Северный»  по экономическому развитию, управлению муниципальной собственностью, землепользованию и экологии (Денисенко Л.Н.)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422"/>
        <w:gridCol w:w="2693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редседатель поселков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город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«Поселок Северный»               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.И. Амельченк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 городского поселения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Северный»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» __________  2021  г.   № ___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Проект»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7"/>
          <w:szCs w:val="27"/>
        </w:rPr>
        <w:t>Соглашение № __/__/__</w:t>
        <w:br/>
      </w:r>
      <w:r>
        <w:rPr>
          <w:b/>
          <w:sz w:val="28"/>
          <w:szCs w:val="28"/>
        </w:rPr>
        <w:t>между администрацией Белгородского района и администрацией городского поселения «Поселок Северный» об осуществлении  части полномочий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г. Белгород</w:t>
        <w:tab/>
        <w:tab/>
        <w:tab/>
        <w:tab/>
        <w:tab/>
        <w:tab/>
        <w:tab/>
        <w:t xml:space="preserve">    «__»________ 2021 года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____________ городского (сельского) поселения, именуемая в дальнейшем «Администрация поселения», в лице главы администрации городского (сельского) поселения _______________, действующего(ей) на основании Устава ____________городского (сельского)________ поселения муниципального района «Белгородский район» Белгородской области, с одной сторон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с другой стороны, в дальнейшем именуемые «Стороны»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 Федерального закона от 6 октября  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_______ поселения «_____________________» муниципального района «Белгородский район» Белгородской области, решением ___________ собрания  ___________ поселения «________________» от «__» ________ 2021 года №_____,  решением  Муниципального совета Белгородского района </w:t>
        <w:br/>
        <w:t>от «____»____________ 2021 года №_____, заключили настоящее Соглашение (далее – «Соглашение»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/>
      </w:pPr>
      <w:r>
        <w:rPr>
          <w:color w:val="000000"/>
          <w:szCs w:val="28"/>
        </w:rPr>
        <w:t>Администрация поселения передает, а Администрация Белгородского района принимает осуществлени</w:t>
      </w:r>
      <w:r>
        <w:rPr>
          <w:color w:val="000000"/>
          <w:szCs w:val="28"/>
          <w:lang w:val="ru-RU"/>
        </w:rPr>
        <w:t>е</w:t>
      </w:r>
      <w:r>
        <w:rPr>
          <w:color w:val="000000"/>
          <w:szCs w:val="28"/>
        </w:rPr>
        <w:t xml:space="preserve"> част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полномочий посе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по организации благоустройства территории в части освещения улиц</w:t>
      </w:r>
      <w:r>
        <w:rPr>
          <w:color w:val="000000"/>
          <w:szCs w:val="28"/>
          <w:lang w:val="ru-RU"/>
        </w:rPr>
        <w:t xml:space="preserve"> населенных пунктов,</w:t>
      </w:r>
      <w:r>
        <w:rPr>
          <w:color w:val="000000"/>
          <w:szCs w:val="28"/>
        </w:rPr>
        <w:t xml:space="preserve"> </w:t>
        <w:br/>
        <w:t xml:space="preserve">в соответствии с </w:t>
      </w:r>
      <w:hyperlink w:anchor="Par24">
        <w:r>
          <w:rPr>
            <w:rStyle w:val="InternetLink"/>
            <w:color w:val="000000"/>
            <w:szCs w:val="28"/>
          </w:rPr>
          <w:t>пунктом 2.1</w:t>
        </w:r>
      </w:hyperlink>
      <w:r>
        <w:rPr>
          <w:color w:val="000000"/>
        </w:rPr>
        <w:t>.</w:t>
      </w:r>
      <w:r>
        <w:rPr>
          <w:color w:val="000000"/>
          <w:szCs w:val="28"/>
        </w:rPr>
        <w:t xml:space="preserve"> настоящего Соглашения.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/>
      </w:pPr>
      <w:r>
        <w:rPr>
          <w:color w:val="000000"/>
          <w:szCs w:val="28"/>
          <w:lang w:val="ru-RU"/>
        </w:rPr>
        <w:t>Осуществление</w:t>
      </w:r>
      <w:r>
        <w:rPr>
          <w:color w:val="000000"/>
          <w:szCs w:val="28"/>
        </w:rPr>
        <w:t xml:space="preserve"> части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е полномочий, предусмотренных пунктом </w:t>
        <w:br/>
        <w:t xml:space="preserve">1.1. настоящего соглашения, осуществляется за счет финансовых средств (межбюджетных трансфертов), определяемых в соответствии с разделом </w:t>
        <w:br/>
        <w:t>3 настоящего Соглашения.</w:t>
      </w:r>
    </w:p>
    <w:p>
      <w:pPr>
        <w:pStyle w:val="23"/>
        <w:tabs>
          <w:tab w:val="clear" w:pos="1260"/>
          <w:tab w:val="left" w:pos="1134" w:leader="none"/>
        </w:tabs>
        <w:ind w:right="-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1. Администрация поселения передает, а Администрация района принимает осуществление части полномочий поселения по организации благоустройства территории в части освещения улиц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Администрацию района  возлагается решение следующих вопросов: </w:t>
      </w:r>
    </w:p>
    <w:p>
      <w:pPr>
        <w:pStyle w:val="23"/>
        <w:tabs>
          <w:tab w:val="clear" w:pos="1260"/>
          <w:tab w:val="left" w:pos="851" w:leader="none"/>
        </w:tabs>
        <w:ind w:firstLine="709"/>
        <w:rPr/>
      </w:pPr>
      <w:r>
        <w:rPr>
          <w:color w:val="000000"/>
          <w:szCs w:val="28"/>
        </w:rPr>
        <w:t xml:space="preserve">- заключение муниципальных контрактов на оказание услуг </w:t>
        <w:br/>
        <w:t>по наружному освещению</w:t>
      </w:r>
      <w:r>
        <w:rPr>
          <w:color w:val="000000"/>
          <w:szCs w:val="28"/>
          <w:lang w:val="ru-RU"/>
        </w:rPr>
        <w:t xml:space="preserve"> улиц</w:t>
      </w:r>
      <w:r>
        <w:rPr>
          <w:color w:val="000000"/>
          <w:szCs w:val="28"/>
        </w:rPr>
        <w:t xml:space="preserve"> населенных пунктов поселения (на поставку электрической энергии, </w:t>
      </w:r>
      <w:r>
        <w:rPr>
          <w:bCs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ыполнение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бот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</w:t>
      </w:r>
      <w:r>
        <w:rPr>
          <w:color w:val="000000"/>
          <w:szCs w:val="28"/>
        </w:rPr>
        <w:t xml:space="preserve"> техническому обслуживанию уличных сетей </w:t>
      </w:r>
      <w:r>
        <w:rPr>
          <w:bCs/>
          <w:color w:val="000000"/>
          <w:szCs w:val="28"/>
        </w:rPr>
        <w:t>наруж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свещения</w:t>
      </w:r>
      <w:r>
        <w:rPr>
          <w:color w:val="000000"/>
          <w:szCs w:val="28"/>
        </w:rPr>
        <w:t>);</w:t>
      </w:r>
    </w:p>
    <w:p>
      <w:pPr>
        <w:pStyle w:val="23"/>
        <w:tabs>
          <w:tab w:val="clear" w:pos="1260"/>
          <w:tab w:val="left" w:pos="851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- оплата услуг по наружному освещению </w:t>
      </w:r>
      <w:r>
        <w:rPr>
          <w:color w:val="000000"/>
          <w:szCs w:val="28"/>
          <w:lang w:val="ru-RU"/>
        </w:rPr>
        <w:t xml:space="preserve">улиц </w:t>
      </w:r>
      <w:r>
        <w:rPr>
          <w:color w:val="000000"/>
          <w:szCs w:val="28"/>
        </w:rPr>
        <w:t>населенных пунктов поселения согласно заключенным муниципальным контрактам в пределах объема финансирования, указанного в приложении 1 к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исполнения полномочий Администрацией района осуществляется во взаимодействии с органами государственной власти Белгородской области, иными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" w:hanging="0"/>
        <w:rPr/>
      </w:pPr>
      <w:r>
        <w:rPr>
          <w:b/>
          <w:sz w:val="28"/>
          <w:szCs w:val="28"/>
        </w:rPr>
        <w:t>3.1. Администрация поселе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 xml:space="preserve">3.1.1. Предоставляет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</w:t>
        <w:br/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Осуществляет контроль за исполнением Администрацией района переданных в соответствии с пунктом 1.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3. Получает от Администрации района в порядке, установленном пунктом 3.4.2.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4. Требует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1.5. Требует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.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1.6. Предоставляет Администрации района информацию и документы, необходимые для осуществления полномочий, предусмотренных пунктом </w:t>
        <w:br/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Перечисляет  в бюджет муниципального района межбюджетные трансферты за 10 месяцев до 1 ноября текущего года, далее равными долями ежемесячно, не позднее 10-го числа текущего месяц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8. Предоставляет Администрации района до 7 числа месяца, следующего за отчетным, отчет о снятии показаний счетчиков о количестве потребленной электрической энергии объектами наружного освещения и  отчет о результатах оказанных услуг по техническому обслуживанию сетей наружного освещ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3.3. Администрация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яет полномочия, предусмотренные пунктом </w:t>
        <w:br/>
        <w:t>1.1 настоящего Соглашения, за счет межбюджетных трансфертов, предоставляемых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Вправе использовать собственные средства на осуществление полномочий, предусмотренных пунктом 1.1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Запрашивает у Администрации поселения информацию, необходимую для осуществления части полномочий, предусмотренных пунктом 1.1 настоящего Соглаше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нтрализованном порядке производит финансирование  мероприятий по организации наружного освещения улиц населенных пунк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2. Ежеквартально, не позднее 25 числа месяца, следующего </w:t>
        <w:br/>
        <w:t xml:space="preserve">за отчетным периодом,  представляет Администрации поселения отчет </w:t>
        <w:br/>
        <w:t>об использовании финансовых средств для осуществления части полномочий по форме согласно приложению № 2 к настоящему Согла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68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Расчет межбюджетных трансфертов, направляемых </w:t>
        <w:br/>
        <w:t>на осуществление части полномочий</w:t>
      </w:r>
      <w:r>
        <w:rPr/>
        <w:t xml:space="preserve"> </w:t>
      </w:r>
      <w:r>
        <w:rPr>
          <w:spacing w:val="-1"/>
          <w:sz w:val="28"/>
          <w:szCs w:val="28"/>
        </w:rPr>
        <w:t xml:space="preserve">по решению вопросов, указанных в пункте 2.1 настоящего Соглашения, производится в соответствии с методикой </w:t>
      </w:r>
      <w:r>
        <w:rPr>
          <w:bCs/>
          <w:spacing w:val="-1"/>
          <w:sz w:val="28"/>
          <w:szCs w:val="28"/>
        </w:rPr>
        <w:t xml:space="preserve">расчета межбюджетных трансфертов, предоставляемых из бюджетов городских </w:t>
        <w:br/>
        <w:t xml:space="preserve">и сельских поселений бюджету муниципального района  «Белгородский район» Белгородской области на </w:t>
      </w:r>
      <w:r>
        <w:rPr>
          <w:spacing w:val="-1"/>
          <w:sz w:val="28"/>
          <w:szCs w:val="28"/>
        </w:rPr>
        <w:t xml:space="preserve"> осуществление части полномочий поселений  </w:t>
        <w:br/>
        <w:t>по организации благоустройства территории в части освещения улиц населенных пунктов поселений (далее – межбюджетные трансфер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68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ём финансовых средств (межбюджетных трансфертов), предоставляемых из бюджета _______________________ поселения в бюджет муниципального района для осуществления части полномочий, предусмотренных пунктом 1.1. настоящего Соглашения, устанавливается в соответствии расчетом ежегодного объёма финансирования средств (межбюджетных трансферто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 части полномочий поселения по организации благоустройства территории в части освещения улиц населенных пунктов поселения, являющимся приложением № 1 к настоящему Соглаш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11"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 xml:space="preserve">Срок действия, основания и порядок прекращения действия настоящего соглашения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действует с </w:t>
      </w:r>
      <w:r>
        <w:rPr>
          <w:bCs/>
          <w:sz w:val="28"/>
          <w:szCs w:val="28"/>
        </w:rPr>
        <w:t xml:space="preserve">1 января 2022 года по  31 декабря 2024 </w:t>
      </w:r>
      <w:r>
        <w:rPr>
          <w:sz w:val="28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ередаваемая по настоящему Соглашению часть полномочий осуществляется Администрацией района в период действия настоящего Соглашения, и их осуществление прекращается с истечением срока действия настоящего Соглаше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одностороннем порядке настоящее Соглашения прекращается </w:t>
        <w:br/>
        <w:t>в случа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ецелевого использования Администрацией района финансовых средств (межбюджетных трансферт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е представление финансовых средств (межбюджетных трансфертов) </w:t>
        <w:br/>
        <w:t>из бюджета _________________ поселения в течение трёх месяцев с даты последнего перечисле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е объективно сложившихся условий, в результате которых осуществление передаваемой по настоящему Соглашению части </w:t>
        <w:br/>
        <w:t xml:space="preserve">полномочий становится невозможным либо крайне обременительным </w:t>
        <w:br/>
        <w:t>для одной или для обеих Сторо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оглашение может быть расторгнуто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Администрация района несет ответственность за надлежащее осуществление части полномочий в той мере, в какой это обеспечено финанс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8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вопросам, не урегулированным в настоящем Соглашении, Стороны руководствуются действующим законодательством Российской Федерации </w:t>
        <w:br/>
        <w:t>и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уведомления, заявления и сообщения направляются Сторонами </w:t>
        <w:br/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</w:t>
        <w:br/>
        <w:t>в содержании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</w:t>
        <w:br/>
        <w:t xml:space="preserve">в рамках иной процедуры досудебного урегулирования споров и разногласий, </w:t>
        <w:br/>
        <w:t xml:space="preserve">в том числе с привлечением третьей стороны. При отсутствии возможности урегулирования споров в порядке переговоров споры подлежат рассмотрению </w:t>
        <w:br/>
        <w:t>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1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ConsPlusNormal"/>
        <w:numPr>
          <w:ilvl w:val="0"/>
          <w:numId w:val="0"/>
        </w:numPr>
        <w:ind w:left="181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Северный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О.Ю. Каширин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__ 2021 г.</w:t>
            </w:r>
          </w:p>
          <w:p>
            <w:pPr>
              <w:pStyle w:val="ConsPlusNonformat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 администрации                                                   Белгородского района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Н. Перцев</w:t>
            </w:r>
          </w:p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_» _______________ 2021 г.      </w:t>
            </w:r>
          </w:p>
          <w:p>
            <w:pPr>
              <w:pStyle w:val="ConsPlusNonformat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4" w:type="dxa"/>
            <w:gridSpan w:val="2"/>
            <w:tcBorders/>
          </w:tcPr>
          <w:p>
            <w:pPr>
              <w:pStyle w:val="Heading2"/>
              <w:snapToGrid w:val="false"/>
              <w:ind w:firstLine="709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2"/>
              <w:ind w:firstLine="709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firstLine="709"/>
              <w:jc w:val="left"/>
              <w:rPr/>
            </w:pPr>
            <w:r>
              <w:rPr>
                <w:color w:val="000000"/>
                <w:lang w:val="ru-RU"/>
              </w:rPr>
              <w:t xml:space="preserve">          </w:t>
            </w:r>
            <w:r>
              <w:rPr>
                <w:color w:val="000000"/>
              </w:rPr>
              <w:t xml:space="preserve">Приложение  № 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color w:val="000000"/>
              </w:rPr>
              <w:t xml:space="preserve">к </w:t>
            </w:r>
            <w:r>
              <w:rPr>
                <w:color w:val="000000"/>
                <w:lang w:val="ru-RU"/>
              </w:rPr>
              <w:t>Соглашению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между администрацией Белгородского района и администрацией </w:t>
            </w:r>
            <w:r>
              <w:rPr>
                <w:b w:val="false"/>
                <w:color w:val="000000"/>
                <w:szCs w:val="28"/>
                <w:lang w:val="ru-RU"/>
              </w:rPr>
              <w:t>г</w:t>
            </w:r>
            <w:r>
              <w:rPr>
                <w:b w:val="false"/>
                <w:color w:val="000000"/>
                <w:szCs w:val="28"/>
              </w:rPr>
              <w:t xml:space="preserve">ородского поселения 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«Поселок Северный» </w:t>
            </w:r>
            <w:r>
              <w:rPr>
                <w:b w:val="false"/>
                <w:color w:val="000000"/>
                <w:szCs w:val="28"/>
              </w:rPr>
              <w:t>о</w:t>
            </w:r>
            <w:r>
              <w:rPr>
                <w:b w:val="false"/>
                <w:color w:val="000000"/>
                <w:szCs w:val="28"/>
                <w:lang w:val="ru-RU"/>
              </w:rPr>
              <w:t>б</w:t>
            </w:r>
            <w:r>
              <w:rPr>
                <w:b w:val="false"/>
                <w:color w:val="000000"/>
                <w:szCs w:val="28"/>
              </w:rPr>
              <w:t xml:space="preserve"> осуществлени</w:t>
            </w:r>
            <w:r>
              <w:rPr>
                <w:b w:val="false"/>
                <w:color w:val="000000"/>
                <w:szCs w:val="28"/>
                <w:lang w:val="ru-RU"/>
              </w:rPr>
              <w:t>и</w:t>
            </w:r>
            <w:r>
              <w:rPr>
                <w:b w:val="false"/>
                <w:color w:val="000000"/>
                <w:szCs w:val="28"/>
              </w:rPr>
              <w:t xml:space="preserve">  части полномочий поселени</w:t>
            </w:r>
            <w:r>
              <w:rPr>
                <w:b w:val="false"/>
                <w:color w:val="000000"/>
                <w:szCs w:val="28"/>
                <w:lang w:val="ru-RU"/>
              </w:rPr>
              <w:t>я</w:t>
            </w:r>
            <w:r>
              <w:rPr>
                <w:b w:val="false"/>
                <w:color w:val="000000"/>
                <w:szCs w:val="28"/>
              </w:rPr>
              <w:t xml:space="preserve"> по организации благоустройства территории в части освещения улиц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b w:val="false"/>
                <w:color w:val="000000"/>
                <w:lang w:val="ru-RU"/>
              </w:rPr>
              <w:t>населенных пунктов поселений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color w:val="000000"/>
              </w:rPr>
              <w:t xml:space="preserve">от  </w:t>
            </w:r>
            <w:r>
              <w:rPr>
                <w:color w:val="000000"/>
                <w:lang w:val="ru-RU"/>
              </w:rPr>
              <w:t xml:space="preserve">«___» 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ru-RU"/>
              </w:rPr>
              <w:t>____</w:t>
            </w:r>
            <w:r>
              <w:rPr>
                <w:color w:val="000000"/>
              </w:rPr>
              <w:t xml:space="preserve"> 2021  г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  № </w:t>
            </w:r>
            <w:r>
              <w:rPr>
                <w:color w:val="000000"/>
                <w:lang w:val="ru-RU"/>
              </w:rPr>
              <w:t>__/___/___</w:t>
            </w:r>
          </w:p>
          <w:p>
            <w:pPr>
              <w:pStyle w:val="ConsPlusNormal"/>
              <w:spacing w:before="0" w:after="120"/>
              <w:ind w:left="227" w:firstLine="3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финансирования средств (межбюджетных трансфертов), предоставляемых из бюджетов поселений бюджету муниципального района «Белгородский район» Белгородской области на осуществление части полномочий поселения по организации благоустройства территории в части освещения улиц населенных пунктов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35"/>
        <w:gridCol w:w="1511"/>
        <w:gridCol w:w="1725"/>
        <w:gridCol w:w="1403"/>
      </w:tblGrid>
      <w:tr>
        <w:trPr>
          <w:trHeight w:val="5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ind w:right="25" w:firstLine="99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достатки оказания услуг, выявленные в данном периоде, являющиеся основанием для уменьшения оплаты услуг (нарушение графика в части режима включения и отключения освещения, несоблюдение процента горения светоточек, несоблюдение нормативов освещенности территорий, предусмотренных в ГОСТ, и др.):</w:t>
      </w:r>
    </w:p>
    <w:p>
      <w:pPr>
        <w:pStyle w:val="Style31"/>
        <w:widowControl/>
        <w:ind w:right="25" w:hanging="0"/>
        <w:jc w:val="both"/>
        <w:rPr>
          <w:sz w:val="22"/>
          <w:szCs w:val="22"/>
        </w:rPr>
      </w:pPr>
      <w:r>
        <w:rPr>
          <w:b/>
          <w:spacing w:val="-1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сполнитель                                                   </w:t>
      </w:r>
      <w:r>
        <w:rPr/>
        <w:tab/>
        <w:t xml:space="preserve">                 </w:t>
      </w:r>
      <w:r>
        <w:rPr>
          <w:b/>
        </w:rPr>
        <w:t>Заказчик</w:t>
      </w:r>
    </w:p>
    <w:p>
      <w:pPr>
        <w:pStyle w:val="Normal"/>
        <w:rPr/>
      </w:pPr>
      <w:r>
        <w:rPr/>
        <w:t>______________</w:t>
      </w:r>
      <w:r>
        <w:rPr>
          <w:b/>
        </w:rPr>
        <w:t>Ф.И.О</w:t>
        <w:tab/>
        <w:t xml:space="preserve">                                                    </w:t>
      </w:r>
      <w:r>
        <w:rPr/>
        <w:t>_______________</w:t>
      </w:r>
      <w:r>
        <w:rPr>
          <w:b/>
        </w:rPr>
        <w:t>Ф.И.О.</w:t>
      </w:r>
      <w:r>
        <w:rPr/>
        <w:t xml:space="preserve"> </w:t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между администрацией Белгородского района и администрацией городского поселения «Поселок Северный» об осуществлении  части полномочий поселения по организации благоустройства территории в части освещения улиц </w:t>
            </w:r>
            <w:r>
              <w:rPr>
                <w:bCs/>
                <w:sz w:val="28"/>
                <w:szCs w:val="28"/>
              </w:rPr>
              <w:t>населенных пунк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 2021  г.   № __/___/___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aps/>
          <w:sz w:val="28"/>
          <w:szCs w:val="28"/>
        </w:rPr>
        <w:t>«ФОРМ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</w:t>
      </w: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, </w:t>
      </w:r>
      <w:r>
        <w:rPr>
          <w:b/>
          <w:bCs/>
          <w:sz w:val="28"/>
          <w:szCs w:val="28"/>
        </w:rPr>
        <w:t xml:space="preserve">предоставляемых в соответствии с решениями представительных органов  поселений,  </w:t>
      </w:r>
      <w:r>
        <w:rPr>
          <w:b/>
          <w:sz w:val="28"/>
          <w:szCs w:val="28"/>
        </w:rPr>
        <w:t xml:space="preserve">из бюджетов поселений бюджету муниципального района «Белгородский район» Белгородской области на осуществление части  полномочий поселений по организации благоустройства территорий в части освещения улиц населенных пунктов поселений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иодичность: год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</w:rPr>
              <w:t>Поступило МБТ из</w:t>
            </w:r>
            <w:r>
              <w:rPr/>
              <w:t xml:space="preserve"> </w:t>
            </w:r>
            <w:r>
              <w:rPr>
                <w:b/>
              </w:rPr>
              <w:t>бюджета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доходов муниципального района «Белгородский район»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rPr>
                <w:caps/>
                <w:spacing w:val="5"/>
              </w:rPr>
            </w:pPr>
            <w:r>
              <w:rPr>
                <w:caps/>
                <w:spacing w:val="5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,00</w:t>
            </w:r>
          </w:p>
        </w:tc>
      </w:tr>
    </w:tbl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1"/>
        <w:gridCol w:w="2204"/>
        <w:gridCol w:w="2213"/>
      </w:tblGrid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К</w:t>
            </w:r>
            <w:r>
              <w:rPr>
                <w:b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aps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расходов муниципального района «Белгородский район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aps/>
                <w:spacing w:val="5"/>
              </w:rPr>
            </w:pPr>
            <w:r>
              <w:rPr>
                <w:caps/>
                <w:spacing w:val="5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</w:rPr>
            </w:pPr>
            <w:r>
              <w:rPr>
                <w:caps/>
              </w:rPr>
              <w:t>ф</w:t>
            </w:r>
            <w:r>
              <w:rPr/>
              <w:t>актически выполненные рабо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aps/>
              </w:rPr>
            </w:pPr>
            <w:r>
              <w:rPr>
                <w:b/>
              </w:rPr>
              <w:t>Дата выполнения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aps/>
              </w:rPr>
            </w:pPr>
            <w:r>
              <w:rPr/>
              <w:t>Сумма фактически выполненных работ, руб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536" w:hanging="0"/>
        <w:rPr>
          <w:b/>
          <w:b/>
          <w:caps/>
        </w:rPr>
      </w:pPr>
      <w:r>
        <w:rPr>
          <w:b/>
          <w:caps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Heading2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ЁН</w:t>
            </w:r>
          </w:p>
          <w:p>
            <w:pPr>
              <w:pStyle w:val="Heading2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ением поселкового 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«Поселок Северный»</w:t>
            </w:r>
          </w:p>
          <w:p>
            <w:pPr>
              <w:pStyle w:val="Heading2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от  «___»_________  2021 г.  № 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условия предоставления межбюджетных трансфертов, предоставляемых из бюджета городского поселения «Поселок Северный» бюджету муниципального района «Белгородский район» Белгородской области на осуществление части полномочий городского поселения «Поселок Северный» по организации благоустройства территории в части освещения улиц населенных пункт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и условия предоставления межбюджетных трансфертов, предоставляемых из бюджета городского поселения «Поселок Северный» бюджету муниципального района «Белгородский район» Белгородской области на осуществление части полномочий городского поселения «Поселок Северный» по организации благоустройства территории в части освещения улиц населенных пунктов городского поселения «Поселок Северный» (далее – Порядок) устанавливает порядок определения ежегодного объема межбюджетных трансфертов, предоставляемых из бюджета городского поселения «Поселок Северный» бюджету муниципального района «Белгородский район» Белгородской области на осуществление части полномочий поселений по организации благоустройства территории в части освещения улиц населенных пунктов городского поселения «Поселок Северный», и условия их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Белгородского района </w:t>
        <w:br/>
        <w:t xml:space="preserve">и администрацией поселения об осуществлении  части полномочий поселения по организации благоустройства территории в части освещения улиц населенных пунктов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межбюджетных трансфертов определяется в соответствии </w:t>
        <w:br/>
        <w:t xml:space="preserve">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редоставляемых из бюджета городского поселения «Поселок Северный» бюджету муниципального района «Белгородский район» Белгородской области на осуществление части полномочий городского поселения «Поселок Северный» по организации благоустройства территории в части освещения улиц населенных пун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за 10 месяцев до 1 ноября текущего года, далее равными долями ежемесячно, не позднее 10-го числа текущего месяца, перечисляются из бюджета городского поселения «Поселок Северный» в бюджет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Белгородского района ежеквартально, не позднее </w:t>
        <w:br/>
        <w:t xml:space="preserve">25-го числа месяца, следующего за отчетным периодом, направляет </w:t>
        <w:br/>
        <w:t>в администрацию городского поселения «Поселок Северный»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городского поселения «Поселок Северн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Белгородского района несет ответственность </w:t>
        <w:br/>
        <w:t>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установлении отсутствия потребности муниципального района </w:t>
        <w:br/>
        <w:t>в межбюджетных трансфертах их остаток либо часть остатка подлежит возврату в доход бюджета городского поселения «Поселок Северны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невыполнения администрацией городского поселения «Поселок Северный» обязательств по предоставлению межбюджетных трансфертов </w:t>
        <w:br/>
        <w:t xml:space="preserve">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городского поселения «Поселок Северный», </w:t>
        <w:br/>
        <w:t>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ind w:hanging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ind w:left="-133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шением поселкового собрания городского поселения </w:t>
              <w:br/>
              <w:t>«Поселок Северный»</w:t>
            </w:r>
          </w:p>
          <w:p>
            <w:pPr>
              <w:pStyle w:val="Normal"/>
              <w:ind w:left="-1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«___» __________  2021  г.   № ___</w:t>
            </w:r>
          </w:p>
          <w:p>
            <w:pPr>
              <w:pStyle w:val="ConsPlusNormal"/>
              <w:spacing w:before="0" w:after="120"/>
              <w:ind w:left="227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</w:t>
        <w:br/>
        <w:t xml:space="preserve">из бюджета городского поселения «Поселок Северный» бюджету муниципального района  «Белгородский район» Белгородской области на </w:t>
      </w:r>
      <w:r>
        <w:rPr>
          <w:b/>
          <w:sz w:val="28"/>
          <w:szCs w:val="28"/>
        </w:rPr>
        <w:t xml:space="preserve"> осуществление части полномочий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Поселок Северный» по организации благоустройства территории в части освещения улиц населенных пунктов пос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16"/>
          <w:szCs w:val="16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в бюджет муниципального района «Белгородский район» Белгородской области из бюджета городского поселения «Поселок Северный» на осуществление части полномочий по организации благоустройства территории в части освещения улиц населенных пунктов городского поселения </w:t>
        <w:br/>
        <w:t>«Поселок Северный»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516"/>
        <w:gridCol w:w="2785"/>
      </w:tblGrid>
      <w:tr>
        <w:trPr>
          <w:trHeight w:val="558" w:hRule="atLeast"/>
        </w:trPr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FontStyle11"/>
          <w:b w:val="false"/>
          <w:b w:val="false"/>
          <w:sz w:val="27"/>
          <w:szCs w:val="27"/>
        </w:rPr>
      </w:pPr>
      <w:r>
        <w:rPr>
          <w:b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33"/>
        <w:gridCol w:w="1752"/>
        <w:gridCol w:w="1478"/>
        <w:gridCol w:w="147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ельского поселени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е поселение «Поселок Северный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7" w:gutter="0" w:header="709" w:top="851" w:footer="404" w:bottom="4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371"/>
        </w:tabs>
        <w:ind w:left="371" w:hanging="360"/>
      </w:pPr>
      <w:rPr>
        <w:b w:val="false"/>
        <w:color w:val="0000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1091" w:hanging="36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1811" w:hanging="360"/>
      </w:pPr>
      <w:rPr/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8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F88640E3BA68F894A0E7E6A3DADE8038A745907925B498135FC6BCD03FDE5822PEG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59:00Z</dcterms:created>
  <dc:creator>Райсовет</dc:creator>
  <dc:description/>
  <cp:keywords/>
  <dc:language>en-US</dc:language>
  <cp:lastModifiedBy>User Windows</cp:lastModifiedBy>
  <cp:lastPrinted>2021-12-22T12:15:00Z</cp:lastPrinted>
  <dcterms:modified xsi:type="dcterms:W3CDTF">2021-12-22T09:24:00Z</dcterms:modified>
  <cp:revision>6</cp:revision>
  <dc:subject/>
  <dc:title>Проект</dc:title>
</cp:coreProperties>
</file>