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7"/>
                <w:szCs w:val="27"/>
              </w:rPr>
              <w:t>«17» октября 2022 г.</w:t>
              <w:tab/>
              <w:tab/>
              <w:tab/>
              <w:tab/>
              <w:t xml:space="preserve">                    </w:t>
              <w:tab/>
              <w:t xml:space="preserve">                                № 114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вопросу предоставления разрешения на условно разрешенный вид использования земельного участка в городском поселении «Поселок Северный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</w:t>
        <w:br/>
        <w:t>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, на основании заявления администрац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рассмотрения документации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7"/>
          <w:szCs w:val="27"/>
        </w:rPr>
        <w:t>31:15:0401011:56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333333"/>
          <w:sz w:val="27"/>
          <w:szCs w:val="27"/>
          <w:shd w:fill="FFFFFF" w:val="clear"/>
        </w:rPr>
        <w:t>150</w:t>
      </w:r>
      <w:r>
        <w:rPr>
          <w:color w:val="000000"/>
          <w:sz w:val="28"/>
          <w:szCs w:val="28"/>
        </w:rPr>
        <w:t xml:space="preserve"> кв.м., по адресу: Белгородская обл. Белгородский район, п. Северный, ул. Шоссейная, гараж №1, </w:t>
      </w:r>
      <w:r>
        <w:rPr>
          <w:sz w:val="28"/>
          <w:szCs w:val="28"/>
        </w:rPr>
        <w:t>с 17 октября 2022 г. по 17 ноября 2022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7 ноября 2022 г. </w:t>
      </w:r>
      <w:r>
        <w:rPr>
          <w:color w:val="000000"/>
          <w:sz w:val="28"/>
          <w:szCs w:val="28"/>
        </w:rPr>
        <w:t xml:space="preserve">в 16-00 часов в здании администрации </w:t>
      </w:r>
      <w:r>
        <w:rPr>
          <w:sz w:val="28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8"/>
          <w:szCs w:val="28"/>
        </w:rPr>
        <w:t xml:space="preserve">, расположенного по адресу: п. Северный, ул. Шоссейная, д. 22а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 рассмотрения проекта решения о предоставлении разрешения на условно разрешенный вид использования земельного участка, расположенного по адресу: Белгородская обл. Белгородский район, п. Северный, ул. Шоссейная, гараж №1. Время начала регистрации участников публичных слушаний в 15-30 часов </w:t>
      </w:r>
      <w:r>
        <w:rPr>
          <w:sz w:val="28"/>
          <w:szCs w:val="28"/>
        </w:rPr>
        <w:t xml:space="preserve">17 ноября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>и на экспозиции проектов по адресу: п. Северный, 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коллегиальный совещательный орган по проведению публичных слушаний по вопросу предоставления разрешения на условно разрешенный вид использования земельного участка в городском поселении «Поселок Северный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возложить на коллегиальный совещате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легиальному совещательному орган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по вопросу предоставления разрешения на условно разрешенный вид использования земельного участка в городском поселении </w:t>
      </w:r>
      <w:r>
        <w:rPr>
          <w:color w:val="000000"/>
          <w:sz w:val="28"/>
          <w:szCs w:val="28"/>
        </w:rPr>
        <w:t>«Поселок Северный» муниципального района «Белгородский район» Белгоро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планировкой и межеванием территории на линейный объект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публичных слушаний, направить в коллегиальный совещательный орган (п. Северный, ул. Шоссейная, 22а, контактный телефон 39-95-35, часы работы: с 8.00 до 12.00 и с 13.00 </w:t>
        <w:br/>
        <w:t>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в городском поселении</w:t>
      </w:r>
      <w:r>
        <w:rPr>
          <w:color w:val="000000"/>
          <w:sz w:val="28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8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bCs/>
                <w:sz w:val="27"/>
                <w:szCs w:val="27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1</cp:lastModifiedBy>
  <cp:lastPrinted>2022-08-03T08:10:00Z</cp:lastPrinted>
  <dcterms:modified xsi:type="dcterms:W3CDTF">2022-10-17T12:18:00Z</dcterms:modified>
  <cp:revision>21</cp:revision>
  <dc:subject/>
  <dc:title>             </dc:title>
</cp:coreProperties>
</file>