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7"/>
                <w:szCs w:val="27"/>
              </w:rPr>
              <w:t>«17» октября 2022 г.</w:t>
              <w:tab/>
              <w:tab/>
              <w:tab/>
              <w:tab/>
              <w:t xml:space="preserve">                    </w:t>
              <w:tab/>
              <w:t xml:space="preserve">                                № 115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, по заявлению Хлебникова Ивана Григорьевич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Устава городского поселения «Поселок Северный» муниципального района «Белгородский район» Белгородской области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ями Комиссии по Правилам землепользования и застройки при администрации городского поселения «Поселок Северный» от 08.02.2021 № 1/04/2021,                          на основании заявления администрации городского поселения «Поселок Северный»: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овести 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</w:t>
      </w:r>
      <w:r>
        <w:rPr>
          <w:sz w:val="27"/>
          <w:szCs w:val="27"/>
        </w:rPr>
        <w:t xml:space="preserve">реконструкции объектов капитального строительства для земельного участка, расположенного по адресу: Белгородский район, </w:t>
        <w:br/>
      </w:r>
      <w:r>
        <w:rPr>
          <w:color w:val="000000"/>
          <w:sz w:val="27"/>
          <w:szCs w:val="27"/>
          <w:shd w:fill="FFFFFF" w:val="clear"/>
        </w:rPr>
        <w:t>пгт. Северный, ул. Олимпийская, д. 5 А</w:t>
      </w:r>
      <w:r>
        <w:rPr>
          <w:sz w:val="27"/>
          <w:szCs w:val="27"/>
        </w:rPr>
        <w:t>. В части сокращения минимальных отступов от границ земельного участка по всему периметру с 1,0 м до 0 м</w:t>
      </w:r>
      <w:r>
        <w:rPr>
          <w:color w:val="000000"/>
          <w:sz w:val="27"/>
          <w:szCs w:val="27"/>
        </w:rPr>
        <w:t>., с целью реконструкции зд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вести собрание участников публичных слушаний 17.11.2022 в 17-00 часов по адресу: п. Северный, ул. Шоссейная, 22а рассмотрения документации по вопросу предоставления разрешения на отклонение от предельных параметров разрешенного строительства на вышеуказанный земельный участо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 начала регистрации участников публичных слушаний в 16-30 часов 17.11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sz w:val="25"/>
          <w:szCs w:val="25"/>
        </w:rPr>
        <w:t>(https://poseloksevernyj-r31.gosweb.gosuslugi.ru</w:t>
      </w:r>
      <w:r>
        <w:rPr>
          <w:color w:val="000000"/>
          <w:sz w:val="27"/>
          <w:szCs w:val="27"/>
        </w:rPr>
        <w:t>) – раздел «Публичные слушания» и на экспозиции проектов по адресу: п. Северный, ул. Шоссейная, 22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Предложить жителям городского поселения «Поселок Северный», законные интересы которых могут быть нарушены в связи с планировкой и межеванием территории на линейный объект не позднее трех дней до даты проведения собрания участников публичных слушаний, направить в Комиссию 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публиковать оповещение о начале публичных слушаний по вопросу предоставл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 поселения Белгородского района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6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30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027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User Windows</cp:lastModifiedBy>
  <cp:lastPrinted>2022-10-17T17:34:00Z</cp:lastPrinted>
  <dcterms:modified xsi:type="dcterms:W3CDTF">2022-10-17T14:34:00Z</dcterms:modified>
  <cp:revision>13</cp:revision>
  <dc:subject/>
  <dc:title>             </dc:title>
</cp:coreProperties>
</file>