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ноябр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1. Провести публичные слушания по проекту решения о предоставлении разрешения на условно разрешенный вид использования с кодом вида 2.3 «Блокированная жилая застройка» для земельного участка с кадастровым номером 31:15:0401008:32 площадью 1317 кв. м., по адресу: Российская Федерация, Белгородская обл., Белгородский м.р-н, г.п. Поселок Северный, пгт. Северный, ул. Школьная, 48 в территориальной зоне ЖУ – Зона усадебной застройки, по заявлению гр. Долгополова И.Н. и гр. Дюминой П.С.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8"/>
        </w:rPr>
        <w:t xml:space="preserve">2. Провести собрание участников публичных слушаний 25 ноября 2024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9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25 ноябр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4-11-05T09:27:00Z</dcterms:modified>
  <cp:revision>174</cp:revision>
  <dc:subject/>
  <dc:title>             </dc:title>
</cp:coreProperties>
</file>