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4 июн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43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вопросу рассмотрения документации по планировке территории (в составе проекта планировки и проекта межевания территории) по объекту: ««Подъезд </w:t>
        <w:br/>
        <w:t>к школе от ул. Магистральная в п. Севе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рассмотрения документации по планировке территории (в составе проекта планировки и проекта межевания территории) по объекту: </w:t>
      </w:r>
      <w:r>
        <w:rPr>
          <w:sz w:val="25"/>
          <w:szCs w:val="25"/>
        </w:rPr>
        <w:t>«</w:t>
      </w:r>
      <w:r>
        <w:rPr>
          <w:color w:val="000000"/>
          <w:sz w:val="28"/>
          <w:szCs w:val="28"/>
        </w:rPr>
        <w:t>Подъезд к школе от ул. Магистральная в п.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8 июля 2024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публичных слушаний в 15-45 часов 8 июля</w:t>
      </w:r>
      <w:r>
        <w:rPr>
          <w:sz w:val="28"/>
          <w:szCs w:val="28"/>
        </w:rPr>
        <w:t xml:space="preserve">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внесения изменений в документацию по планировке территории (в составе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56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06-25T12:41:00Z</dcterms:modified>
  <cp:revision>12</cp:revision>
  <dc:subject/>
  <dc:title>             </dc:title>
</cp:coreProperties>
</file>