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>
                <w:trHeight w:val="265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12 декабр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у внесения изменений в документацию по планировке территории в составе проекта планировки и проекта межевания территории городского поселения «Поселок Северный» Белгородского района» Белгородской области (территория старой застройки МКР «Белогорье-2»), утвержденной распоряжением департамента строительства и транспорта Белгородской области от 20.01.2020 №13/1 в границах кадастровых кварталов 31:15:0401008, 31:15:0401009, 31:15:0401010, 31:15:0401011, 31:15:0406001 городского поселения «Поселок Северный» Белгородского района Белгородской области</w:t>
      </w:r>
      <w:r>
        <w:rPr>
          <w:sz w:val="26"/>
          <w:szCs w:val="26"/>
        </w:rPr>
        <w:t>)</w:t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6"/>
          <w:szCs w:val="26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6"/>
          <w:szCs w:val="26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Климова Андрея Сергеевич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Провести публичные слушания по вопросу рассмотрения внесения изменений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документацию по планировке территории в составе проекта планировки и проекта межевания территории городского поселения «Поселок Северный» Белгородского района» Белгородской области (территория старой застройки МКР «Белогорье-2»), утвержденной распоряжением департамента строительства и транспорта Белгородской области от 20.01.2020 №13/1 в границах кадастровых кварталов 31:15:0401008, 31:15:0401009, 31:15:0401010, 31:15:0401011, 31:15:0406001 городского поселения «Поселок Северный» Белгород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овести собрание участников публичных</w:t>
      </w:r>
      <w:r>
        <w:rPr>
          <w:sz w:val="26"/>
          <w:szCs w:val="26"/>
        </w:rPr>
        <w:t xml:space="preserve"> слушаний 28 декабря 2024 года </w:t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6"/>
          <w:szCs w:val="26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начала регистрации участников публичных слушаний в 15-45 часов </w:t>
        <w:br/>
      </w:r>
      <w:r>
        <w:rPr>
          <w:sz w:val="26"/>
          <w:szCs w:val="26"/>
        </w:rPr>
        <w:t>28 декабря 2024</w:t>
      </w:r>
      <w:r>
        <w:rPr>
          <w:color w:val="000000"/>
          <w:sz w:val="26"/>
          <w:szCs w:val="26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6"/>
          <w:szCs w:val="26"/>
        </w:rPr>
        <w:t>https://poseloksevernyj-r31.gosweb.gosuslugi.ru</w:t>
      </w:r>
      <w:r>
        <w:rPr>
          <w:bCs/>
          <w:iCs/>
          <w:sz w:val="26"/>
          <w:szCs w:val="26"/>
        </w:rPr>
        <w:t xml:space="preserve">) – раздел «Публичные слушания» </w:t>
      </w:r>
      <w:r>
        <w:rPr>
          <w:sz w:val="26"/>
          <w:szCs w:val="26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крытие экспозиции </w:t>
      </w:r>
      <w:r>
        <w:rPr>
          <w:color w:val="000000"/>
          <w:sz w:val="26"/>
          <w:szCs w:val="26"/>
        </w:rPr>
        <w:t xml:space="preserve">по вопросу </w:t>
      </w:r>
      <w:r>
        <w:rPr>
          <w:sz w:val="26"/>
          <w:szCs w:val="26"/>
        </w:rPr>
        <w:t>рассмотрения документации по планировке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6"/>
          <w:szCs w:val="26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5-01-14T10:41:00Z</dcterms:modified>
  <cp:revision>168</cp:revision>
  <dc:subject/>
  <dc:title>             </dc:title>
</cp:coreProperties>
</file>