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object w:dxaOrig="1400" w:dyaOrig="1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8pt;height:50.4pt" filled="f" o:ole="">
                  <v:imagedata r:id="rId3" o:title=""/>
                </v:shape>
                <o:OLEObject Type="Embed" ProgID="" ShapeID="ole_rId2" DrawAspect="Content" ObjectID="_1752245430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ОРОДСКОГО ПОСЕЛЕНИЯ «ПОСЕЛОК СЕВЕРНЫЙ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Style12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«22» июля 2021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5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О утверждении отчета об исполнении бюджета городского поселения «Поселок Северный» муниципального района «Белгородский район» Белгородской области за 1 полугодие 2021 года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статьи 264.2 Бюджетного кодекса Российской Федерации, статьи 75 Положения о бюджетном процессе городского поселения «Поселок Северный» муниципального района «Белгородский район» Белгородской област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  <w:t>Утвердить отчет об исполнении бюджета городского поселения «Поселок Северный» муниципального района «Белгородский район» Белгородской области за 1 полугодие 2021 года по следующим показателя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1. Источники внутреннего финансирования дефицита бюджета </w:t>
      </w:r>
      <w:r>
        <w:rPr>
          <w:bCs/>
          <w:sz w:val="28"/>
          <w:szCs w:val="28"/>
        </w:rPr>
        <w:t xml:space="preserve">городского поселения «Поселок Северный» </w:t>
      </w:r>
      <w:r>
        <w:rPr>
          <w:sz w:val="28"/>
          <w:szCs w:val="28"/>
        </w:rPr>
        <w:t xml:space="preserve">за </w:t>
      </w:r>
      <w:r>
        <w:rPr>
          <w:rFonts w:eastAsia="Calibri"/>
          <w:sz w:val="28"/>
          <w:szCs w:val="28"/>
          <w:lang w:eastAsia="en-US"/>
        </w:rPr>
        <w:t xml:space="preserve">1 полугодие 2021 </w:t>
      </w:r>
      <w:r>
        <w:rPr>
          <w:sz w:val="28"/>
          <w:szCs w:val="28"/>
        </w:rPr>
        <w:t>года по кодам классификации источников внутреннего финансирования дефицитов бюдже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2. Доходы бюджета </w:t>
      </w:r>
      <w:r>
        <w:rPr>
          <w:rFonts w:eastAsia="Calibri"/>
          <w:bCs/>
          <w:sz w:val="28"/>
          <w:szCs w:val="28"/>
          <w:lang w:eastAsia="en-US"/>
        </w:rPr>
        <w:t>городского поселения «Поселок Северный»</w:t>
      </w:r>
      <w:r>
        <w:rPr>
          <w:sz w:val="28"/>
          <w:szCs w:val="28"/>
        </w:rPr>
        <w:t xml:space="preserve"> </w:t>
        <w:br/>
        <w:t xml:space="preserve">за </w:t>
      </w:r>
      <w:r>
        <w:rPr>
          <w:rFonts w:eastAsia="Calibri"/>
          <w:sz w:val="28"/>
          <w:szCs w:val="28"/>
          <w:lang w:eastAsia="en-US"/>
        </w:rPr>
        <w:t xml:space="preserve">1 полугодие 2021 </w:t>
      </w:r>
      <w:r>
        <w:rPr>
          <w:sz w:val="28"/>
          <w:szCs w:val="28"/>
        </w:rPr>
        <w:t>года по кодам классификации доходов бюдже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3. Исполнение расходов по разделам, подразделам, целевым статьям (муниципальным программам </w:t>
      </w:r>
      <w:r>
        <w:rPr>
          <w:rFonts w:eastAsia="Calibri"/>
          <w:bCs/>
          <w:sz w:val="28"/>
          <w:szCs w:val="28"/>
          <w:lang w:eastAsia="en-US"/>
        </w:rPr>
        <w:t xml:space="preserve">городского поселения «Поселок Северный» </w:t>
      </w:r>
      <w:r>
        <w:rPr>
          <w:sz w:val="28"/>
          <w:szCs w:val="28"/>
        </w:rPr>
        <w:t xml:space="preserve">и непрограммным направлениям деятельности), группам видов расходов классификации расходов бюджета </w:t>
      </w:r>
      <w:r>
        <w:rPr>
          <w:rFonts w:eastAsia="Calibri"/>
          <w:bCs/>
          <w:sz w:val="28"/>
          <w:szCs w:val="28"/>
          <w:lang w:eastAsia="en-US"/>
        </w:rPr>
        <w:t xml:space="preserve">городского поселения «Поселок Северный» </w:t>
      </w:r>
      <w:r>
        <w:rPr>
          <w:sz w:val="28"/>
          <w:szCs w:val="28"/>
        </w:rPr>
        <w:t xml:space="preserve">за </w:t>
      </w:r>
      <w:r>
        <w:rPr>
          <w:rFonts w:eastAsia="Calibri"/>
          <w:sz w:val="28"/>
          <w:szCs w:val="28"/>
          <w:lang w:eastAsia="en-US"/>
        </w:rPr>
        <w:t xml:space="preserve">1 полугодие 2021 </w:t>
      </w:r>
      <w:r>
        <w:rPr>
          <w:sz w:val="28"/>
          <w:szCs w:val="28"/>
        </w:rPr>
        <w:t>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ского поселения «Поселок Северный» муниципального района «Белгородский район» Белгородской области (Заздравных Р.Г.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1. Направить отчет об исполнении бюджета городского поселения «Поселок Северный» муниципального района «Белгородский район» Белгородской области за </w:t>
      </w:r>
      <w:r>
        <w:rPr>
          <w:rFonts w:eastAsia="Calibri"/>
          <w:sz w:val="28"/>
          <w:szCs w:val="28"/>
          <w:lang w:eastAsia="en-US"/>
        </w:rPr>
        <w:t xml:space="preserve">1 полугодие 2021 </w:t>
      </w:r>
      <w:r>
        <w:rPr>
          <w:sz w:val="28"/>
          <w:szCs w:val="28"/>
        </w:rPr>
        <w:t xml:space="preserve">года в поселковое собрание городского поселения «Поселок Северный» муниципального района «Белгородский район» Белгородской области и контрольно-ревизионную </w:t>
        <w:br/>
        <w:br/>
        <w:t>комиссию Белгород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инять меры к выполнению бюджетных показателей по доходам и расходам, предусмотренным на 2021 год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3. Разместить настоящее распоряжение на официальном сайте органов местного самоуправления городского поселения «Поселок Северный» муниципального района «Белгородский район» Белгородской области </w:t>
        <w:br/>
        <w:t>(adm-sever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городского поселения «Поселок Северный» (Заздравных Р.Г.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 город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оселения «Поселок Северный»</w:t>
        <w:tab/>
        <w:tab/>
        <w:t xml:space="preserve">                 </w:t>
        <w:tab/>
        <w:t xml:space="preserve">                  О.Ю. Кашир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sectPr>
          <w:type w:val="nextPage"/>
          <w:pgSz w:w="11906" w:h="16838"/>
          <w:pgMar w:left="1701" w:right="566" w:gutter="0" w:header="0" w:top="79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к распоряжению администрации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«Поселок Северный»</w:t>
      </w:r>
    </w:p>
    <w:p>
      <w:pPr>
        <w:pStyle w:val="Normal"/>
        <w:rPr>
          <w:b/>
          <w:b/>
          <w:sz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от «     »                       2021 г    №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Отчет об исполнении бюджета городского поселения «Поселок Северный» муниципального района «Белгородский район» Белгородской области за </w:t>
      </w:r>
      <w:r>
        <w:rPr>
          <w:rFonts w:eastAsia="Calibri"/>
          <w:b/>
          <w:sz w:val="28"/>
          <w:szCs w:val="28"/>
          <w:lang w:eastAsia="en-US"/>
        </w:rPr>
        <w:t>1 полугодие 202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6"/>
          <w:szCs w:val="26"/>
        </w:rPr>
        <w:t>года по дохода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(руб.)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2551"/>
        <w:gridCol w:w="2127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Код бюджетно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тверждено на 202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е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цент исполнения к годовым назначения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 288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 759 485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,72</w:t>
            </w:r>
          </w:p>
        </w:tc>
      </w:tr>
      <w:tr>
        <w:trPr>
          <w:trHeight w:val="8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2 467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 228 78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,7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/>
              </w:rPr>
              <w:t>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2 467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 228 78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,7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03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ходы от уплаты акци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438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 038 12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,19</w:t>
            </w:r>
          </w:p>
        </w:tc>
      </w:tr>
      <w:tr>
        <w:trPr>
          <w:trHeight w:val="1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оходы от уплаты акциз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438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 038 12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,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1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60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 40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,34</w:t>
            </w:r>
          </w:p>
        </w:tc>
      </w:tr>
      <w:tr>
        <w:trPr>
          <w:trHeight w:val="4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 xml:space="preserve"> 0</w:t>
            </w:r>
            <w:r>
              <w:rPr>
                <w:bCs/>
                <w:sz w:val="28"/>
                <w:lang w:val="en-US"/>
              </w:rPr>
              <w:t>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 40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,34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06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 311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 442 37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34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06 01030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623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 200 545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6033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 с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 688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 241 82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,6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1 08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 7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,58</w:t>
            </w:r>
          </w:p>
        </w:tc>
      </w:tr>
      <w:tr>
        <w:trPr>
          <w:trHeight w:val="7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 7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,58</w:t>
            </w:r>
          </w:p>
        </w:tc>
      </w:tr>
      <w:tr>
        <w:trPr>
          <w:trHeight w:val="7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826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3 792 500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,5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1 05013 13 0000 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 300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 104 79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2,2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2053 13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55 200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6013 13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00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31 50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6,3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3 02995 13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33050 13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6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,8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ТОГО НАЛОГОВЫХ И НЕНАЛОГОВЫХ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 114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 551 985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,8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7 00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чие 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 197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07 05000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197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 СОБСТВЕННЫХ 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 311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 552 085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,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35930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35118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74 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36 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9,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 420 761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005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9,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9999 13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 по бюджету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 906 261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 893 985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,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к распоряжению администрации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«Поселок Северный»</w:t>
      </w:r>
    </w:p>
    <w:p>
      <w:pPr>
        <w:pStyle w:val="Normal"/>
        <w:rPr>
          <w:b/>
          <w:b/>
          <w:sz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от «     »                       2021 г    №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б исполнении бюджета городского поселения «Поселок Северный» муниципального района «Белгородский район» Белгородской области за </w:t>
      </w:r>
      <w:r>
        <w:rPr>
          <w:rFonts w:eastAsia="Calibri"/>
          <w:b/>
          <w:sz w:val="28"/>
          <w:szCs w:val="28"/>
          <w:lang w:eastAsia="en-US"/>
        </w:rPr>
        <w:t>1 полугодие 202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6"/>
          <w:szCs w:val="26"/>
        </w:rPr>
        <w:t>года по расход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(руб.)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63"/>
        <w:gridCol w:w="6804"/>
        <w:gridCol w:w="2127"/>
        <w:gridCol w:w="1984"/>
        <w:gridCol w:w="1985"/>
      </w:tblGrid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Утверждено на 2021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цент исполнения к годовым назначениям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 215 308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 006 74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,72</w:t>
            </w:r>
          </w:p>
        </w:tc>
      </w:tr>
      <w:tr>
        <w:trPr>
          <w:trHeight w:val="10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 771 999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 822 89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,12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 626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 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 302 68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3 8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,11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иональная оборо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4 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1 036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,62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4 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1 036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,21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билизационная подготовка эконом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698 3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3 096 998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,35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ы юсти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627 8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 096 998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,03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иональная эконом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 102 40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 789 106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,92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 348 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 385 709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,22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 774 40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3 39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69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 647 734,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 348 178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,36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8 647 734,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 348 178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9,36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ультура и кинематограф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 585 7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 131 83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,37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6 585 7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 131 83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,37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дравоохран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0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6 75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,59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равоохран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800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76 75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,59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3 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 70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,58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323 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3 73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,04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0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8 9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7,94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0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 680 816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 019 2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,18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 680 816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 019 2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,18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служивание государственного муниципального долг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расходов по бюджету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 816 261,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 142 647,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,4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к распоряжению администрации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«Поселок Северный»</w:t>
      </w:r>
    </w:p>
    <w:p>
      <w:pPr>
        <w:pStyle w:val="Normal"/>
        <w:rPr>
          <w:b/>
          <w:b/>
          <w:sz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от  «     »                    2021г    №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сточники внутреннего финансирования дефицита бюджета городского поселения «Поселок Северный» муниципального района «Белгородский район» Белгородской области за </w:t>
      </w:r>
      <w:r>
        <w:rPr>
          <w:rFonts w:eastAsia="Calibri"/>
          <w:b/>
          <w:sz w:val="28"/>
          <w:szCs w:val="28"/>
          <w:lang w:eastAsia="en-US"/>
        </w:rPr>
        <w:t>1 полугодие 202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(тыс. руб.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  <w:gridCol w:w="2268"/>
        <w:gridCol w:w="26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 бюджетной классифик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Утверждено на 2021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е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чники финансирования дефицита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 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 03 00 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 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3 01 00 13 0000 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 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3 01 00 13 0000 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 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3 01 00 13 0000 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другими бюджетами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 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3 01 00 13 0000 8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гашение бюджетом городского поселения «Поселок Северный» муниципального района «Белгородский район» Белгородской области 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 0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 05 00 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91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248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 05 00 00 00 0000 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 906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 89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2 00 00 0000 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 906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 89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2 01 00 0000 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 906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 89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2 01 13 0000 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 906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 89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0 00 00 0000 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 816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 142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2 00 00 0000 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 816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 142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2 01 00 0000 6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 816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 142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5 02 01 13 0000 6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 816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 142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1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к распоряжению администрации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«Поселок Северный»</w:t>
      </w:r>
    </w:p>
    <w:p>
      <w:pPr>
        <w:pStyle w:val="Normal"/>
        <w:rPr>
          <w:b/>
          <w:b/>
          <w:sz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от «     »                  2021г    №                                                                                            </w:t>
      </w:r>
    </w:p>
    <w:p>
      <w:pPr>
        <w:pStyle w:val="Normal"/>
        <w:spacing w:lineRule="exact" w:line="300" w:before="294" w:after="10"/>
        <w:ind w:left="17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 w:before="294" w:after="10"/>
        <w:ind w:left="1718" w:hanging="0"/>
        <w:jc w:val="center"/>
        <w:rPr/>
      </w:pPr>
      <w:r>
        <w:rPr>
          <w:b/>
          <w:sz w:val="26"/>
          <w:szCs w:val="26"/>
        </w:rPr>
        <w:t xml:space="preserve">Отчет об использовании бюджетных ассигнований резервного фонда бюджета городского поселения  «Поселок Северный» муниципального района «Белгородский район» Белгородской области за </w:t>
      </w:r>
      <w:r>
        <w:rPr>
          <w:rFonts w:eastAsia="Calibri"/>
          <w:b/>
          <w:sz w:val="28"/>
          <w:szCs w:val="28"/>
          <w:lang w:eastAsia="en-US"/>
        </w:rPr>
        <w:t>1 полугодие 202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6"/>
          <w:szCs w:val="26"/>
        </w:rPr>
        <w:t>года</w:t>
      </w:r>
    </w:p>
    <w:p>
      <w:pPr>
        <w:pStyle w:val="Normal"/>
        <w:spacing w:lineRule="exact" w:line="220" w:before="294" w:after="10"/>
        <w:ind w:left="1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77375" cy="969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737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20"/>
                              <w:gridCol w:w="2068"/>
                              <w:gridCol w:w="1134"/>
                              <w:gridCol w:w="5951"/>
                              <w:gridCol w:w="2511"/>
                              <w:gridCol w:w="2341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7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ено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00</w:t>
                                  </w:r>
                                </w:p>
                              </w:tc>
                              <w:tc>
                                <w:tcPr>
                                  <w:tcW w:w="9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7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11</w:t>
                                  </w:r>
                                </w:p>
                              </w:tc>
                              <w:tc>
                                <w:tcPr>
                                  <w:tcW w:w="9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5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11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900205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зервный фонд городского поселения в рамках непрограммных расходов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25pt;height:76.3pt;mso-wrap-distance-left:0pt;mso-wrap-distance-right:0pt;mso-wrap-distance-top:0pt;mso-wrap-distance-bottom:0pt;margin-top:0.05pt;mso-position-vertical-relative:text;margin-left: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20"/>
                        <w:gridCol w:w="2068"/>
                        <w:gridCol w:w="1134"/>
                        <w:gridCol w:w="5951"/>
                        <w:gridCol w:w="2511"/>
                        <w:gridCol w:w="2341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ФСР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7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о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5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00</w:t>
                            </w:r>
                          </w:p>
                        </w:tc>
                        <w:tc>
                          <w:tcPr>
                            <w:tcW w:w="9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7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2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11</w:t>
                            </w:r>
                          </w:p>
                        </w:tc>
                        <w:tc>
                          <w:tcPr>
                            <w:tcW w:w="9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5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2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1 11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9900205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5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2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зервный фонд городского поселения в рамках непрограммных расходов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2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94" w:right="8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900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1:00Z</dcterms:created>
  <dc:creator>V_Sem</dc:creator>
  <dc:description/>
  <cp:keywords/>
  <dc:language>en-US</dc:language>
  <cp:lastModifiedBy>GlavBuh</cp:lastModifiedBy>
  <cp:lastPrinted>2021-07-23T11:03:00Z</cp:lastPrinted>
  <dcterms:modified xsi:type="dcterms:W3CDTF">2021-07-23T09:54:00Z</dcterms:modified>
  <cp:revision>201</cp:revision>
  <dc:subject/>
  <dc:title> </dc:title>
</cp:coreProperties>
</file>