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о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чале публичных слушаний по вопросу предоставления разрешения на отклонение от предельных параметров разрешенного строительства земельного участка в городском поселении «Поселок Северный», по заявлению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лебникова Ивана Григорьевича                           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убличные слушания по вопросу рассмотрения документации о предоставлении разрешения на отклонение от предельных параметров разрешенного строительства, расположенного по адресу: Белгородский район, </w:t>
      </w:r>
      <w:r>
        <w:rPr>
          <w:color w:val="000000"/>
          <w:sz w:val="27"/>
          <w:szCs w:val="27"/>
          <w:shd w:fill="FFFFFF" w:val="clear"/>
        </w:rPr>
        <w:t>пгт. Северный, ул. Олимпийская, д. 5 А</w:t>
      </w:r>
      <w:r>
        <w:rPr>
          <w:sz w:val="27"/>
          <w:szCs w:val="27"/>
        </w:rPr>
        <w:t>. В части сокращения минимальных отступов от границ земельного участка по всему периметру с 1,0 м до 0 м</w:t>
      </w:r>
      <w:r>
        <w:rPr>
          <w:color w:val="000000"/>
          <w:sz w:val="27"/>
          <w:szCs w:val="27"/>
        </w:rPr>
        <w:t>., с целью реконструкции зданий,</w:t>
      </w:r>
      <w:r>
        <w:rPr>
          <w:sz w:val="27"/>
          <w:szCs w:val="27"/>
        </w:rPr>
        <w:t xml:space="preserve"> по обращению Хлебникова Ивана Григорьевича, будут проводить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7.10.2022 по 17.11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Проекты и информационные материалы к ним будут размещены на официальном сайте администрации городского поселения «Поселок Северный» муниципального района «Белгородский район» Белгородской области (https://poseloksevernyj-r31.gosweb.gosuslugi.ru) </w:t>
      </w:r>
      <w:r>
        <w:rPr>
          <w:b/>
          <w:sz w:val="27"/>
          <w:szCs w:val="27"/>
        </w:rPr>
        <w:t>с 17.10. 2022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проведения публичных слушаний в соответствии со статьей 9 Решения поселкового собрания городского поселения «Поселок Северный» от 20.11.2018 г. №39 «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 (с изменениями на 29.09.2020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ткрытия Экспозиции 17.10. 2022 года 10-00 ч. в здании администрации городского поселения «Поселок Северный» по адресу: п. Северный,                                   ул. Шоссейная, 22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проекта проходит в здании администрации городского поселения «Поселок Северный» по адресу: Белгородский район, пгт. Северный,                                  ул. Шоссейная, 22а (холл администрации) с 17.10.2022 по 17.11.2022.  Посещение экспозиции возможно в рабочие дни недели: с 8:00 часов до 17:00 часов (в пятницу с 8:00 до 16:00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я по экспозиции проекта проводится в кабинете №4 здания администрации городского поселения «Поселок Северный»: </w:t>
      </w:r>
      <w:r>
        <w:rPr>
          <w:b/>
          <w:sz w:val="26"/>
          <w:szCs w:val="26"/>
        </w:rPr>
        <w:t>17.10.2022 с 15:00 до 16:00 часов по предварительной записи</w:t>
      </w:r>
      <w:r>
        <w:rPr>
          <w:sz w:val="26"/>
          <w:szCs w:val="26"/>
        </w:rPr>
        <w:t xml:space="preserve">. День недели: </w:t>
      </w:r>
      <w:r>
        <w:rPr>
          <w:b/>
          <w:sz w:val="26"/>
          <w:szCs w:val="26"/>
        </w:rPr>
        <w:t>пятниц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брание участников публичных слушаний проходит в здании                              по адресу: Белгородский район, пгт. Северный, ул. Шоссейная, 22а, </w:t>
      </w:r>
      <w:r>
        <w:rPr>
          <w:b/>
          <w:sz w:val="26"/>
          <w:szCs w:val="26"/>
        </w:rPr>
        <w:t xml:space="preserve">17.11.2022 в 17:00, </w:t>
      </w:r>
      <w:r>
        <w:rPr>
          <w:sz w:val="26"/>
          <w:szCs w:val="26"/>
        </w:rPr>
        <w:t>в соответствии с графиком проведения собрания участников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, касающиеся проекта, можно подавать: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>
          <w:sz w:val="26"/>
          <w:szCs w:val="26"/>
        </w:rPr>
        <w:t>1) В письменном виде на бумажном носителе по адресу: пос. Северный,                            ул. Шоссейная, 22а, каб. №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В электронной форме через официальный сайт администрации городского </w:t>
      </w:r>
      <w:r>
        <w:rPr>
          <w:sz w:val="27"/>
          <w:szCs w:val="27"/>
        </w:rPr>
        <w:t xml:space="preserve">поселения «Поселок Северный» муниципального района «Белгородский район» Белгородской области (https://poseloksevernyj-r31.gosweb.gosuslugi.ru) </w:t>
      </w:r>
      <w:r>
        <w:rPr>
          <w:sz w:val="26"/>
          <w:szCs w:val="26"/>
        </w:rPr>
        <w:t>посредством электронной почты: adm.severny@yandex.r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одготовки и проведения публичных слушаний по вопросу предоставления разрешения на отклонение от предельных параметров разрешенного 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2160"/>
        <w:gridCol w:w="2586"/>
        <w:gridCol w:w="2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 экспозиции, собрания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экспозиции и собрания участников публичных слуша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я «Поселок Северны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зиция проводится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7.10.2022 в рабочие дни недели в часы: с 8;00 часов до 17: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рание участников проводится: 17.11.2022 в 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Северный, ул. Шоссейная, 22а (холл администрац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поселков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я городского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оселок Северный»</w:t>
        <w:tab/>
        <w:tab/>
        <w:tab/>
        <w:t xml:space="preserve">                      </w:t>
        <w:tab/>
        <w:t xml:space="preserve">                 Ю.И. Амельченко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4:00Z</dcterms:created>
  <dc:creator>1</dc:creator>
  <dc:description/>
  <cp:keywords/>
  <dc:language>en-US</dc:language>
  <cp:lastModifiedBy>User Windows</cp:lastModifiedBy>
  <cp:lastPrinted>2022-10-17T17:29:00Z</cp:lastPrinted>
  <dcterms:modified xsi:type="dcterms:W3CDTF">2022-10-17T14:29:00Z</dcterms:modified>
  <cp:revision>13</cp:revision>
  <dc:subject/>
  <dc:title>Оповещение </dc:title>
</cp:coreProperties>
</file>