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о начале публичных слушаний (общественных обсуждений) по вопросу рассмотрения внесения изменений в документацию по планировке территории в составе проекта планировки и проекта межевания территории городско поселения «Поселок Северный» Белгородского района» Белгородской обла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ерритория старой застройки МКР «Белогорье-2»), утвержденной распоряжением департамента строительства и транспорта Белгородской области от 20.01.2020 №13/1 в границах кадастровых кварталов 31:15:0401008, 31:15:0401009, 31:15:0401010, 31:15:0401011, 31:15:0406001 городского поселения «Поселок Северный» Белгородского района Белгородской обла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7" w:hRule="atLeast"/>
        </w:trPr>
        <w:tc>
          <w:tcPr>
            <w:tcW w:w="49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61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61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«12» декабря 2024 г.</w:t>
              <w:tab/>
              <w:tab/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ConsPlusNormal"/>
              <w:widowControl/>
              <w:overflowPunct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рганизатор публичных слушаний (общественных обсуждений):</w:t>
      </w:r>
      <w:r>
        <w:rPr>
          <w:sz w:val="26"/>
          <w:szCs w:val="26"/>
        </w:rPr>
        <w:t xml:space="preserve"> Комиссия по подготовке правил землепользования и застройки при администрации городского поселения «Поселок Северный» Белгород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проекте, подлежащем рассмотрению на публичных слушаниях (общественных обсуждений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документацию по планировке территории в составе проекта планировки и проекта межевания территории городско поселения «Поселок Северный» Белгородского района» Белгородской области (территория старой застройки МКР «Белогорье-2»), утвержденной распоряжением департамента строительства и транспорта Белгородской области от 20.01.2020 №13/1 в границах кадастровых кварталов 31:15:0401008, 31:15:0401009, 31:15:0401010, 31:15:0401011, 31:15:0406001 городского поселения «Поселок Северный» Белгородского района Белгородской области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информационных материалов к проект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ация по планировке территории в составе проекта планировки и проекта межевания территории городско поселения «Поселок Северный» Белгородского района» Белгородской области (территория старой застройки МКР «Белогорье-2»), утвержденной распоряжением департамента строительства и транспорта Белгородской области от 20.01.2020 №13/1 в границах кадастровых кварталов 31:15:0401008, 31:15:0401009, 31:15:0401010, 31:15:0401011, 31:15:0406001 городского поселения «Поселок Северный» Белгородского района Белгородской област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 (общественных обсуждений)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публичных слушаний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8 декабря 2024 г. в 16-00 часов в здании администрации городского поселения «Поселок Северный» Белгородского района, расположенного по адресу: п. Северный, ул. Шоссейная, 22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ериод с 12 декабря 2024 г. по 28 декабря 2024 г. ежедневно в рабочие дни с 8.00 до 12.00 часов и с 13.00 до 16.00 часов, и в рамках собрания участников публичных слушаний (общественных обсуждений) по адресу: п. Северный, ул. Шоссейная, 22а, кабинет № 4, телефон (4722) 39-95-35 принимаются заявки, предложения и замечания, касающиеся проекта, подлежащего рассмотрению на публичных слушаниях (общественных обсуждениях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исьменном виде на бумажном носителе по адресу: п. Северный, ул. Шоссейная, 22а, каб. № 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электронной форме через официальный сайт администрации городского поселения «Поселок Северный» (</w:t>
      </w:r>
      <w:hyperlink r:id="rId2">
        <w:r>
          <w:rPr>
            <w:rStyle w:val="InternetLink"/>
            <w:sz w:val="26"/>
            <w:szCs w:val="26"/>
          </w:rPr>
          <w:t>https://poseloksevernyj-r31.gosweb.gosuslugi.ru</w:t>
        </w:r>
      </w:hyperlink>
      <w:r>
        <w:rPr>
          <w:sz w:val="26"/>
          <w:szCs w:val="26"/>
        </w:rPr>
        <w:t xml:space="preserve">) посредством электронной почты: </w:t>
      </w:r>
      <w:hyperlink r:id="rId3">
        <w:r>
          <w:rPr>
            <w:rStyle w:val="InternetLink"/>
            <w:sz w:val="26"/>
            <w:szCs w:val="26"/>
          </w:rPr>
          <w:t>adm.severny@yandex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(общественных обсуждений)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кспозиция проекта, подлежащего рассмотрению на публичных слушаниях (общественных обсуждениях), проводится в период 12 декабря 2024 г. по 28 декабря 2024 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открытия экспозиции 13 декабря 2024 года в 11-00 ч. в здании администрации городского поселения «Поселок Северный» по адресу: п. Северный, ул. Шоссейная, 22а. Дни и часы, в которые возможно посещение экспозиции: будние дни, с 10.00 до 16.00, перерыв с 12.00 до 13.0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ы и информационные материалы к ним будут размещены на официальном сайте администрации городского поселения «Поселок Северный» (</w:t>
      </w:r>
      <w:hyperlink r:id="rId4">
        <w:r>
          <w:rPr>
            <w:rStyle w:val="InternetLink"/>
            <w:sz w:val="26"/>
            <w:szCs w:val="26"/>
          </w:rPr>
          <w:t>https://poseloksevernyj-r31.gosweb.gosuslugi.ru</w:t>
        </w:r>
      </w:hyperlink>
      <w:r>
        <w:rPr>
          <w:sz w:val="26"/>
          <w:szCs w:val="26"/>
        </w:rPr>
        <w:t>) с 12 декабря 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hyperlink" Target="mailto:adm.severny@yandex.ru" TargetMode="External"/><Relationship Id="rId4" Type="http://schemas.openxmlformats.org/officeDocument/2006/relationships/hyperlink" Target="https://poseloksevernyj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Пользователь Windows</cp:lastModifiedBy>
  <cp:lastPrinted>2023-03-27T08:32:00Z</cp:lastPrinted>
  <dcterms:modified xsi:type="dcterms:W3CDTF">2025-01-14T10:41:00Z</dcterms:modified>
  <cp:revision>131</cp:revision>
  <dc:subject/>
  <dc:title>Оповещение</dc:title>
</cp:coreProperties>
</file>