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bookmarkStart w:id="0" w:name="_Hlk149117916"/>
      <w:bookmarkEnd w:id="0"/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октября 2023г.</w:t>
        <w:tab/>
        <w:tab/>
        <w:tab/>
        <w:tab/>
        <w:tab/>
        <w:tab/>
        <w:tab/>
        <w:tab/>
        <w:t xml:space="preserve">            № 16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9117916"/>
      <w:bookmarkStart w:id="2" w:name="_Hlk149117916"/>
      <w:bookmarkEnd w:id="2"/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селкового собрания городского поселения «Поселок Северный» от 24 декабря 2021 года № 250 «О передаче </w:t>
        <w:br/>
        <w:t xml:space="preserve">к осуществлению части полномочий городского поселения </w:t>
        <w:br/>
        <w:t>«Поселок Северный» по организации благоустройства</w:t>
        <w:br/>
        <w:t xml:space="preserve"> в части освещения улиц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городского поселения «Поселок Северны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поселкового собрания городского поселения «Поселок Северный» от 24 декабря 2021 года № 250 «О передаче к осуществлению части полномочий  городского поселения </w:t>
        <w:br/>
        <w:t>«Поселок Северный» по организации благоустройства</w:t>
        <w:br/>
        <w:t xml:space="preserve"> в части освещения улиц» (далее - решение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Администрации </w:t>
      </w:r>
      <w:r>
        <w:rPr>
          <w:bCs/>
          <w:sz w:val="28"/>
          <w:szCs w:val="28"/>
        </w:rPr>
        <w:t xml:space="preserve">городского поселения «Поселок Северный» передать к осуществлению администрации </w:t>
      </w:r>
      <w:r>
        <w:rPr>
          <w:sz w:val="28"/>
          <w:szCs w:val="28"/>
        </w:rPr>
        <w:t>Белгородского рай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период с 01.01.2022 до 31.12.2023 осуществление части полномочий городского поселения «Поселок Северный» муниципального района «Белгородский район» Белгородской области по организации благоустройства в части освещения улиц.».</w:t>
      </w:r>
      <w:r>
        <w:rPr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Администрации городского поселения «Поселок Северный» обеспечить приведение соглашения, заключенного между администрацией Белгородского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>района и администрацией городского поселения «Поселок Северный» о передаче к осуществлению части полномочий городского поселения «Поселок Северный» по организации благоустройства в части освещения улиц городского поселения «Поселок Северный», с учетом изменений, указанных в п. 1 настоящего решения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3. Обнародовать настоящее решение и разместить </w:t>
        <w:br/>
        <w:t>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https://poseloksevernyj-r31.gosweb.gosuslugi.ru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 xml:space="preserve">на постоянную комиссию поселкового собрания городского поселения </w:t>
        <w:br/>
      </w:r>
      <w:r>
        <w:rPr>
          <w:bCs/>
          <w:sz w:val="28"/>
          <w:szCs w:val="28"/>
        </w:rPr>
        <w:t>«Поселок Северный»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</w:t>
        <w:br/>
        <w:t xml:space="preserve"> (</w:t>
      </w:r>
      <w:r>
        <w:rPr>
          <w:sz w:val="28"/>
          <w:szCs w:val="28"/>
        </w:rPr>
        <w:t>Шальнева Г.Н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2"/>
        <w:gridCol w:w="239"/>
        <w:gridCol w:w="239"/>
      </w:tblGrid>
      <w:tr>
        <w:trPr>
          <w:trHeight w:val="752" w:hRule="atLeast"/>
        </w:trPr>
        <w:tc>
          <w:tcPr>
            <w:tcW w:w="20312" w:type="dxa"/>
            <w:tcBorders/>
          </w:tcPr>
          <w:tbl>
            <w:tblPr>
              <w:tblW w:w="2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559"/>
              <w:gridCol w:w="3969"/>
              <w:gridCol w:w="5392"/>
              <w:gridCol w:w="2087"/>
              <w:gridCol w:w="2694"/>
            </w:tblGrid>
            <w:tr>
              <w:trPr>
                <w:trHeight w:val="752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едседатель поселкового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обрания городского поселен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Поселок  Северный»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3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Ю.И. Амельченко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8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8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8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8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85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85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7:00Z</dcterms:created>
  <dc:creator>Райсовет</dc:creator>
  <dc:description/>
  <cp:keywords/>
  <dc:language>en-US</dc:language>
  <cp:lastModifiedBy>User Windows</cp:lastModifiedBy>
  <cp:lastPrinted>2023-10-25T09:23:00Z</cp:lastPrinted>
  <dcterms:modified xsi:type="dcterms:W3CDTF">2023-10-25T06:23:00Z</dcterms:modified>
  <cp:revision>9</cp:revision>
  <dc:subject/>
  <dc:title>Проект</dc:title>
</cp:coreProperties>
</file>