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right="-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поселковое собрание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«Поселок Северны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девятое заседание поселкового собрания городского поселения «Поселок Северный» третьего созыва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spacing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мая 2016 года</w:t>
        <w:tab/>
        <w:t xml:space="preserve">        </w:t>
        <w:tab/>
        <w:t xml:space="preserve">    </w:t>
        <w:tab/>
        <w:tab/>
        <w:t xml:space="preserve">               № 202</w:t>
      </w:r>
    </w:p>
    <w:p>
      <w:pPr>
        <w:pStyle w:val="Style16"/>
        <w:spacing w:before="0" w:after="0"/>
        <w:ind w:right="142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Майский» на территори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Style16"/>
        <w:spacing w:before="0" w:after="0"/>
        <w:ind w:righ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ой группы граждан об установлении границ территории создаваемого территориального общественного само-управления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ложением о территориальном общественном само-зуправлении городского поселения «Поселок Северный», утвержденным решением поселкового собрания городского поселения «Поселок Северный» 25.02.2010 года № 75, 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для осуществления террито-риального общественного самоуправления «Майский» на территории город-ского поселения «Поселок Северный» муниципального</w:t>
      </w:r>
      <w:r>
        <w:rPr>
          <w:rStyle w:val="StrongEmphasis"/>
          <w:b w:val="false"/>
          <w:sz w:val="28"/>
          <w:szCs w:val="28"/>
        </w:rPr>
        <w:t xml:space="preserve"> района «Белгород-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их границах (схема прила-гается):</w:t>
        <w:tab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Майск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и разместить на официальном сайте администрации городского поселения «Поселок Северный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severn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right="-143" w:hanging="0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Контроль за исполнением на стоящего решения возложить на посто-янную комиссию поселкового собрания по нормативной деятельности, вопросам местного значения и депутатской этике (Кабанов В.И.)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ab/>
        <w:t>Ю. Амельченко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eve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</cp:lastModifiedBy>
  <cp:lastPrinted>2016-05-05T13:46:00Z</cp:lastPrinted>
  <dcterms:modified xsi:type="dcterms:W3CDTF">2016-05-05T10:46:00Z</dcterms:modified>
  <cp:revision>25</cp:revision>
  <dc:subject/>
  <dc:title/>
</cp:coreProperties>
</file>