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24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13» октябр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u w:val="single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 утверждении отчета об исполнении бюджета городского поселения «Поселок Северный» муниципального района «Белгородский район» Белгородской области за 9 месяцев 2022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Северный»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9 месяцев 2022 года по следующим показател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городского поселения «Поселок Северный» </w:t>
      </w:r>
      <w:r>
        <w:rPr>
          <w:sz w:val="28"/>
          <w:szCs w:val="28"/>
        </w:rPr>
        <w:t>за 9 месяцев</w:t>
      </w:r>
      <w:r>
        <w:rPr>
          <w:rFonts w:eastAsia="Calibri"/>
          <w:sz w:val="28"/>
          <w:szCs w:val="28"/>
          <w:lang w:eastAsia="en-US"/>
        </w:rPr>
        <w:t xml:space="preserve"> 2022 </w:t>
      </w:r>
      <w:r>
        <w:rPr>
          <w:sz w:val="28"/>
          <w:szCs w:val="28"/>
        </w:rPr>
        <w:t>года по кодам классификации источников внутреннего финансирования дефицит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ходы бюджета </w:t>
      </w:r>
      <w:r>
        <w:rPr>
          <w:rFonts w:eastAsia="Calibri"/>
          <w:bCs/>
          <w:sz w:val="28"/>
          <w:szCs w:val="28"/>
          <w:lang w:eastAsia="en-US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  <w:br/>
        <w:t xml:space="preserve">за 9 месяцев </w:t>
      </w:r>
      <w:r>
        <w:rPr>
          <w:rFonts w:eastAsia="Calibri"/>
          <w:sz w:val="28"/>
          <w:szCs w:val="28"/>
          <w:lang w:eastAsia="en-US"/>
        </w:rPr>
        <w:t xml:space="preserve">2022 </w:t>
      </w:r>
      <w:r>
        <w:rPr>
          <w:sz w:val="28"/>
          <w:szCs w:val="28"/>
        </w:rPr>
        <w:t>года по кодам классификации доход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сполнение расходов по разделам, подразделам, целевым статьям (муниципальным программам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>за 9 месяцев</w:t>
      </w:r>
      <w:r>
        <w:rPr>
          <w:rFonts w:eastAsia="Calibri"/>
          <w:sz w:val="28"/>
          <w:szCs w:val="28"/>
          <w:lang w:eastAsia="en-US"/>
        </w:rPr>
        <w:t xml:space="preserve"> 2022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Поселок Северный» муниципального района «Белгородский район» Белгородской области (Заздравных Р.Г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Направить отчет об исполнении бюджета городского поселения «Поселок Северный» муниципального района «Белгородский район» Белгородской области за 9 месяцев</w:t>
      </w:r>
      <w:r>
        <w:rPr>
          <w:rFonts w:eastAsia="Calibri"/>
          <w:sz w:val="28"/>
          <w:szCs w:val="28"/>
          <w:lang w:eastAsia="en-US"/>
        </w:rPr>
        <w:t xml:space="preserve"> 2022 </w:t>
      </w:r>
      <w:r>
        <w:rPr>
          <w:sz w:val="28"/>
          <w:szCs w:val="28"/>
        </w:rPr>
        <w:t>года в поселковое собрание городского поселения «Поселок Северный» муниципального района «Белгородский район» Белгородской области и контрольно-ревизионную комиссию Белгород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Принять меры к выполнению бюджетных показателей по доходам и расходам, предусмотренным на 2022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https://poseloksevernyj-r31.gosweb.gosuslugi.ru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поселения «Поселок Северный» (Заздравных Р.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еления «Поселок Северный»</w:t>
        <w:tab/>
        <w:tab/>
        <w:t xml:space="preserve">                 </w:t>
        <w:tab/>
        <w:t xml:space="preserve">                  О.Ю. Каши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79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2 г    №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9 месяцев</w:t>
      </w:r>
      <w:r>
        <w:rPr>
          <w:rFonts w:eastAsia="Calibri"/>
          <w:b/>
          <w:sz w:val="28"/>
          <w:szCs w:val="28"/>
          <w:lang w:eastAsia="en-US"/>
        </w:rPr>
        <w:t xml:space="preserve"> 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дох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551"/>
        <w:gridCol w:w="212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 09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 503 14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83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8 55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 139 08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8 55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 139 08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 71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78 81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0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71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778 81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5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35 0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раз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835 0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раз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 12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746 88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36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827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751 0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 19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995 84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77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,77 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16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 069 87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3 13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 336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553 48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6,59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8 26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70 4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2 5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0,32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3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5 1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7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 73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 573 0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 19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500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19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СОБСТВЕННЫХ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 92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 573 0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0 9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90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66 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9 32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9 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5 75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4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9 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5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 62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 30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2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 по бюджет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 199 7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 333 9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2 г    №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9 месяцев</w:t>
      </w:r>
      <w:r>
        <w:rPr>
          <w:rFonts w:eastAsia="Calibri"/>
          <w:b/>
          <w:sz w:val="28"/>
          <w:szCs w:val="28"/>
          <w:lang w:eastAsia="en-US"/>
        </w:rPr>
        <w:t xml:space="preserve"> 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3"/>
        <w:gridCol w:w="6804"/>
        <w:gridCol w:w="2127"/>
        <w:gridCol w:w="1984"/>
        <w:gridCol w:w="1985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341 5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912 85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31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 647 8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539 2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1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 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546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76 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,5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9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3 98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,49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 75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8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1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268 6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 883 69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,2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93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197 5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881 7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1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212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184 32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1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937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 907 99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 265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266 32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 143 2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 647 37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,0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6 143 2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5 647 37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9,0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 и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 557 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37 87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3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7 557 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837 87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3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 7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1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57 7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1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 82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,8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22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39 82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,8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095 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 095 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 по бюджету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 440 5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 489 463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,81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 «     »                    2022г    №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9 месяцев</w:t>
      </w:r>
      <w:r>
        <w:rPr>
          <w:rFonts w:eastAsia="Calibri"/>
          <w:b/>
          <w:sz w:val="28"/>
          <w:szCs w:val="28"/>
          <w:lang w:eastAsia="en-US"/>
        </w:rPr>
        <w:t xml:space="preserve"> 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ено н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ом городского поселения «Поселок Северны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2 2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6 3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 3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6 3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3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6 3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3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6 3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3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8 6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 48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8 6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48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8 6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48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8 6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48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2022г    №                                                                                            </w:t>
      </w:r>
    </w:p>
    <w:p>
      <w:pPr>
        <w:pStyle w:val="Normal"/>
        <w:spacing w:lineRule="exact" w:line="300" w:before="294" w:after="10"/>
        <w:ind w:left="17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94" w:after="10"/>
        <w:ind w:left="1718" w:hanging="0"/>
        <w:jc w:val="center"/>
        <w:rPr/>
      </w:pPr>
      <w:r>
        <w:rPr>
          <w:b/>
          <w:sz w:val="26"/>
          <w:szCs w:val="26"/>
        </w:rPr>
        <w:t>Отчет об использовании бюджетных ассигнований резервного фонда бюджета городского поселения  «Поселок Северный» муниципального района «Белгородский район» Белгородской области за 9 месяцев</w:t>
      </w:r>
      <w:r>
        <w:rPr>
          <w:rFonts w:eastAsia="Calibri"/>
          <w:b/>
          <w:sz w:val="28"/>
          <w:szCs w:val="28"/>
          <w:lang w:eastAsia="en-US"/>
        </w:rPr>
        <w:t xml:space="preserve"> 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spacing w:lineRule="exact" w:line="220" w:before="294" w:after="10"/>
        <w:ind w:left="1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7375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0"/>
                              <w:gridCol w:w="2068"/>
                              <w:gridCol w:w="1134"/>
                              <w:gridCol w:w="5951"/>
                              <w:gridCol w:w="2511"/>
                              <w:gridCol w:w="23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района в рамках 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76.3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0"/>
                        <w:gridCol w:w="2068"/>
                        <w:gridCol w:w="1134"/>
                        <w:gridCol w:w="5951"/>
                        <w:gridCol w:w="2511"/>
                        <w:gridCol w:w="23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90020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й фонд администрации района в рамках непрограммных расходов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794" w:right="820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1:00Z</dcterms:created>
  <dc:creator>V_Sem</dc:creator>
  <dc:description/>
  <cp:keywords/>
  <dc:language>en-US</dc:language>
  <cp:lastModifiedBy>User Windows</cp:lastModifiedBy>
  <cp:lastPrinted>2022-10-13T15:42:00Z</cp:lastPrinted>
  <dcterms:modified xsi:type="dcterms:W3CDTF">2022-10-13T12:45:00Z</dcterms:modified>
  <cp:revision>279</cp:revision>
  <dc:subject/>
  <dc:title> </dc:title>
</cp:coreProperties>
</file>