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«_____»_________________ </w:t>
            </w:r>
            <w:r>
              <w:rPr>
                <w:b/>
                <w:sz w:val="24"/>
                <w:szCs w:val="24"/>
              </w:rPr>
              <w:t>20__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4"/>
              </w:rPr>
              <w:tab/>
              <w:tab/>
              <w:tab/>
              <w:tab/>
              <w:tab/>
              <w:t xml:space="preserve">                       №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 утверждении муниципальной программы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«Развитие системы общественного самоуправления на территории 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на 2020-2024 годы»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ind w:right="-2" w:firstLine="720"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решением поселкового собрания городского поселения от 24.11.2015 г. № 156 «Об утверждении Положения о бюджетном процессе в городском поселении «Поселок Северный» муниципального района «Белгородский район» Белгородской области», постановлением администрации городского поселения «Поселок Северный» </w:t>
      </w:r>
      <w:r>
        <w:rPr>
          <w:rFonts w:eastAsia="Calibri"/>
          <w:bCs/>
          <w:color w:val="000000"/>
          <w:sz w:val="24"/>
          <w:szCs w:val="24"/>
          <w:lang w:eastAsia="en-US"/>
        </w:rPr>
        <w:t>от 24.12.2015 года № 229 «Об утверждении перечня муниципальных программ городского поселения «Поселок Северный»,</w:t>
      </w:r>
      <w:r>
        <w:rPr>
          <w:rFonts w:eastAsia="Calibri"/>
          <w:bCs/>
          <w:sz w:val="24"/>
          <w:szCs w:val="24"/>
          <w:lang w:eastAsia="en-US"/>
        </w:rPr>
        <w:br/>
      </w:r>
      <w:r>
        <w:rPr>
          <w:rFonts w:eastAsia="Calibri"/>
          <w:b/>
          <w:bCs/>
          <w:sz w:val="24"/>
          <w:szCs w:val="24"/>
          <w:lang w:eastAsia="en-US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>Утвердить муниципальную программу «Развитие системы общественного самоуправления на территории городского поселения «Поселок Северный» на 2020-2024 годы» (далее - муниципальная программа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>Заместителю главы администрации городского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оселения «Поселок Северный» (Лыловой Г.Е.) обеспечить реализацию муниципальной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>Главному бухгалтеру администрации городского поселения «Поселок Северный» (Заздравных Р.Г.) при формировании проекта бюджета городского поселения «Поселок Северный» муниципального района «Белгородский район» Белгородской области на очередной финансовый год и на плановый период предусматривать денежные средства на реализацию мероприятий муниципальной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-142" w:firstLine="851"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-142" w:firstLine="851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народовать настоящее постановл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-142" w:firstLine="851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sz w:val="24"/>
          <w:szCs w:val="24"/>
          <w:lang w:eastAsia="en-US"/>
        </w:rPr>
        <w:t>Глава администрации городского</w:t>
      </w:r>
    </w:p>
    <w:p>
      <w:pPr>
        <w:pStyle w:val="Normal"/>
        <w:widowControl/>
        <w:overflowPunct w:val="true"/>
        <w:autoSpaceDE w:val="true"/>
        <w:ind w:right="-143" w:hanging="0"/>
        <w:jc w:val="both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селения «Поселок Северный»                                                                          О.Ю. Кашири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exact" w:line="313"/>
        <w:jc w:val="center"/>
        <w:textAlignment w:val="auto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тановлением администрации городского посел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«Поселок Северный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 «___» ________2019 г. №____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«</w:t>
      </w:r>
      <w:r>
        <w:rPr>
          <w:b/>
          <w:bCs/>
          <w:spacing w:val="1"/>
          <w:sz w:val="28"/>
          <w:szCs w:val="28"/>
        </w:rPr>
        <w:t>Развитие системы общественного самоуправления на территории городского поселения «Поселок Северный» на 2020-2024 годы</w:t>
      </w:r>
      <w:r>
        <w:rPr>
          <w:b/>
          <w:spacing w:val="1"/>
          <w:sz w:val="28"/>
          <w:szCs w:val="28"/>
        </w:rPr>
        <w:t>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214" w:leader="underscore"/>
          <w:tab w:val="left" w:pos="10144" w:leader="underscore"/>
        </w:tabs>
        <w:overflowPunct w:val="true"/>
        <w:autoSpaceDE w:val="true"/>
        <w:jc w:val="center"/>
        <w:textAlignment w:val="auto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аспорт муниципальной программы</w:t>
      </w:r>
      <w:r>
        <w:rPr/>
        <w:t xml:space="preserve"> </w:t>
      </w:r>
      <w:r>
        <w:rPr>
          <w:bCs/>
          <w:spacing w:val="1"/>
          <w:sz w:val="28"/>
          <w:szCs w:val="28"/>
        </w:rPr>
        <w:t xml:space="preserve">«Развитие системы общественного самоуправления на территории городского поселения </w:t>
        <w:br/>
        <w:t>«Поселок Северный» на 2020-2024 годы»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4"/>
        <w:gridCol w:w="2587"/>
        <w:gridCol w:w="6536"/>
      </w:tblGrid>
      <w:tr>
        <w:trPr>
          <w:trHeight w:val="8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униципальной программы: «Развитие системы общественного самоуправления на территории городского поселения «Поселок Северный» </w:t>
              <w:br/>
              <w:t>на 2020-2024 годы» (далее – программа)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ское поселение в лиц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и городского поселения «Поселок Северный»</w:t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городского поселения «Поселок Северный» </w:t>
            </w:r>
          </w:p>
        </w:tc>
      </w:tr>
      <w:tr>
        <w:trPr>
          <w:trHeight w:val="1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(цели)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и совершенствование деятельности общественного самоуправления, повышение уровня благоустройства, качества и комфорта жизни граждан в границах поселения, повышение социальной активности населения городского поселения «Поселок Северный»</w:t>
            </w:r>
          </w:p>
        </w:tc>
      </w:tr>
      <w:tr>
        <w:trPr>
          <w:trHeight w:val="2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проведения мероприятий по благоустройству дворовых, рекреационных территорий в границах территориального общественного самоуправления (далее - ТОС) городского поселения «Поселок Северный» Белгородского района, выявление социально значимых инициатив ТОС и создание условий для их реализации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здание условий для реализации участниками общественного самоуправления собственных инициатив по вопросам местного значения, </w:t>
            </w:r>
            <w:r>
              <w:rPr>
                <w:sz w:val="24"/>
                <w:szCs w:val="24"/>
              </w:rPr>
              <w:t>для эффективной деятельности старост сельских населенных пунктов, уличных и дворовых комитетов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ведение мероприятий в целях повышения социальной активности населения, информационное обеспечение деятельности общественного самоуправления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-2024 годы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программы не выделяются</w:t>
            </w:r>
          </w:p>
        </w:tc>
      </w:tr>
      <w:tr>
        <w:trPr>
          <w:trHeight w:val="9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бюджетных ассигнований программы за счет средств район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й общий объем финансирования программы в 2020-2024 годах за счет всех источников финансирования составит 2750,0 тыс. 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й объем финансирования программы в 2020-2024 годах за счет средств бюджета городского поселения «Поселок Северный» Белгородского района Белгородской области составит 27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-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-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-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(прогноз)-5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(прогноз)-550,0 тыс. рублей.</w:t>
            </w:r>
          </w:p>
        </w:tc>
      </w:tr>
      <w:tr>
        <w:trPr>
          <w:trHeight w:val="50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концу 2024 года целевые показатели достигнут следующих знач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1" w:leader="none"/>
              </w:tabs>
              <w:overflowPunct w:val="true"/>
              <w:ind w:left="0" w:hanging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мероприятий по благоустройству дворовых, рекреационных территорий в границах ТОС до </w:t>
            </w:r>
            <w:r>
              <w:rPr>
                <w:color w:val="FF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(в течение реализации программы в цело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9" w:leader="none"/>
                <w:tab w:val="left" w:pos="421" w:leader="none"/>
              </w:tabs>
              <w:overflowPunct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хват на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активных участников) одного ТОС в среднем до 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лове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1" w:leader="none"/>
              </w:tabs>
              <w:overflowPunct w:val="true"/>
              <w:ind w:lef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мероприятий, проводимых сельскими старостами, председателями уличных и домовых территорий до 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ежегодн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8" w:leader="none"/>
                <w:tab w:val="left" w:pos="410" w:leader="none"/>
              </w:tabs>
              <w:overflowPunct w:val="true"/>
              <w:ind w:left="39" w:hanging="11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информационных сообщений о деятельности общественного самоуправления в СМИ не менее </w:t>
              <w:br/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общений (ежемесячн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1" w:leader="none"/>
                <w:tab w:val="left" w:pos="410" w:leader="none"/>
                <w:tab w:val="left" w:pos="625" w:leader="none"/>
              </w:tabs>
              <w:spacing w:lineRule="atLeast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личество заявок на участие в конкурсах социально значимых проектов муниципального, областного и федерального уровня до 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заявок от по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1" w:leader="none"/>
                <w:tab w:val="left" w:pos="345" w:leader="none"/>
              </w:tabs>
              <w:overflowPunct w:val="true"/>
              <w:ind w:left="28" w:hanging="0"/>
              <w:jc w:val="both"/>
              <w:textAlignment w:val="auto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граждан, охваченных проектами органов общественного самоуправления – до </w:t>
            </w:r>
            <w:r>
              <w:rPr>
                <w:color w:val="FF0000"/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 xml:space="preserve"> человек.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определены нормы законодательной основы для самоорганизации граждан. Среди различных форм самоорганизации населения самой массовой является ТОС. Эта форма исключительно гибкая и максимально приближенная к населению. 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сновным направлением деятельности ТОС является решение социально значимых для населения вопросов (благоустройство территорий, социальная защита и социальное обслуживание населения, строительство и ремонт детских игровых площадок, патриотическое воспитание молодежи, развитие добрососедских отношений)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-максимально использовать эту инициативу и способствовать ее развитию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рограмма поддержки общественных объединений должна обеспечить качественно новый этап в данном социальном движении, который предполагает высокий уровень развития территорий, на которых осуществляется деятельность ТОС, опору на одно из главных преимуществ - на реализацию человеческого потенциала, на наиболее эффективное применение знаний и умений людей для постоянного улучшения социальных технологий, экономических и социальных результатов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Успешное продвижение вперед невозможно без формирования у жителей гражданской и правовой культуры, что должно составлять центральную часть системы взаимодействия органов местного самоуправления, ТОС и гражданского сообщества в реализации актуальных направлений социального партнер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Разработка программы обусловлена необходимостью выработки системного, комплексного подхода к решению вопросов поддержки общественного самоуправления городского поселения «Поселок Северный» на период 2020-2024 годов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жителей в решении местных проблем является одним из главных условий развития местного самоуправления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сновной целью создания органов ТОС является самоорганизация граждан по месту ж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ТОС выполняет следующие функции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осуществление общественного контроля за эксплуатацией и ремонтом жилищного фонда и благоустройством территории, участие в организации и проведении работ по благоустройству территори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содействия правоохранительным органам в охране правопорядка и профилактике правонарушени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проведении культурно-массовых и спортивных мероприятий, а также организации досуга населения, просветительская работа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ая работа с неблагополучными семьями, инвалидами, детьми и молодежью, лицами пожилого возраста, семьями погибших воинов, многодетными семьями, лицами, оказавшимися в трудной жизненной ситуации;</w:t>
      </w:r>
    </w:p>
    <w:p>
      <w:pPr>
        <w:pStyle w:val="Normal"/>
        <w:widowControl/>
        <w:tabs>
          <w:tab w:val="left" w:pos="709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организация участия населения в акциях милосердия и благотворительности, оказание помощи социально не защищенным категориям граждан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участия населения в обеспечении сохранности мест общего пользования объектов жилищного фонда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участия населения в работах по санитарной очистке, благоустройству, озеленению и содержанию зеленых насаждений и цветников, детских площадок в границах территории ТОС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формирование соседского сообщества (добрососедства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заимодействия органов местного самоуправления с жителями соответствующей территор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Участники ТОС сами создают комфортное для жизни и отдыха пространство - детские площадки, устанавливают малые архитектурные формы, оказывают помощь пожилым людям и т.д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Регулярно проводят встречи жителей с представителями предприятий, организаций и руководством администраций поселений, администрации Белгородского района. На встречах утверждается план совместной работы, определяются проблемные вопросы для совместного 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власти без поддержки населения не в состоянии решить многие проблемы. Например, вопросы благоустройства уж точно быстрее и проще решаются там, где люди самостоятельно выступают с инициативой обустройства своей улицы, двора или дома. Для этого создают уличные комитеты во главе с председателем. Такая форма самоуправления становится все более востребованной у населения. По сути, они связующее звено между представителями власти на местном уровне, руководителями организаций, учреждений и селянами. Именно к ним жители обращаются с жалобами и просьбами о помощи в той или иной ситуации, полагаясь на их авторитет. Уличный комитет может действовать на территории улицы, переулка, проезда, части улицы или на территории нескольких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комитеты входят в систему территориального общественного самоуправления населения и являются первичным звеном самоуправления на улицах с домовладением на праве част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комитеты создаются с целью развития инициативы и расширения возможностей жителей для самостоятельного решения вопросов местного значения, а также содействия администрации и другим орган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комит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реализации постановлений органов местного самоуправления поселений, организуют выполнение решений общих собраний (сходов), конференций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ют население к работе по благоустройству, озеленению, улучшению санитарного состояния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существлении мероприятий, направленных на бережное, экономное расходование топлива, тепловой и электрической энергии, газа, воды, на подготовку жилого фонда к осенне-зимне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администрации муниципального образования в осуществлении контроля за соблюдением правил застройки населенных пунктов или их составных частей, выявляют факты самовольного строительства домов и пристроек к ним, индивидуальных гар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мощь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учреждениям образования, помогают в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мощь учреждениям здравоохранения в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предприятиям торговли, общественного питания, службы быта в улучшении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мощь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деятельности улич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финансовым органам в обеспечении своевременного внесения населением налоговых, страховых и и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заботу об инвалидах, одиноких, престарелых гражданах, семьях военнослужащих, погибших воинов, участниках Великой Отечественной войны, многодетных семьях, детях, оставшихся без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депутатам в организации их встреч с избирателями, приемах граждан и проведении другой работы в избирательных окр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в пределах своих полномочий предложения и жалобы граждан, ведут прием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активной работе органам и общественным организациям в сфере правопорядка на сво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отдельные поручения представительных и исполнительных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общественного самоуправления является домовой комитет – это общественное добровольное объединение граждан по месту их жительства в многоквартирном доме (домах), в целях совместного решения социальных проблем в жилищной сфере, развития доброжелательных отношений между жителями (соседями), создания комфортной среды проживания, осуществления общественного контроля за содержанием жилых домов, а также содержанием придомовых территорий, объектов благоустройства и озел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ы по сотрудничеству с органами власти для управления домом должны быть курированы отдельным лицом, ответственным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вый комитет может быть организован в отдельном многоквартирном доме, группе многоквартирных домов, в случае отсутствия в них иных объединений жителей (товариществ собственников жилья, жилищных и жилищно-строительных кооперативов, территориальных общин), созданных с целью управления или контроля за управлением, содержанием, эксплуатацией и ремонтом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ый комитет формируется из представителей собственников и арендаторов от каждого подъезда многоквартирного дома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городском поселении «Поселок Северный» создано 4 ТОС. На сегодняшний день членами каждого ТОС являются от 10 до 50 человек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более полного охвата населения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взаимодействия органов местного самоуправления и жителей поселения при решении вопросов местного значения, в городском поселении «Поселок Северный» планируется создать еще 3 ТОС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риоритеты политики в сфере реализации программы, цели, </w:t>
        <w:br/>
        <w:t xml:space="preserve">задачи и показатели достижения целей и решения задач, описание основных конечных результатов программы, сроков и </w:t>
        <w:br/>
        <w:t>этапов реализации программы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оритеты государственной политики на долгосрочную перспективу в сфере развития общественного самоуправления в Белгородской области и Белгородском районе в частности установлены Стратегией «Формирование регионального солидарного общества» на 2011 - 2025 годы», утвержденной постановлением Правительства Белгородской области от 24.11.2011 № 435-пп. В соответствии с данным документом стратегическими задачами и приоритетами являются: развитие партнерства государства и гражданского общества, укрепление взаимного доверия между властью и населением, укрепление добрососедских отношений между жителями на основе совершенствования ТОС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</w:rPr>
        <w:t>рганизация конструктивного политического диалога на основе общих для муниципального района целей между политическими партиями, общественными и иными некоммерческими организациями; стимулирование развития некоммерческих организаций; увеличение показателей влияния некоммерческих организаций на общество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sz w:val="28"/>
          <w:szCs w:val="28"/>
        </w:rPr>
        <w:t>Приоритетные направления развития общественного самоуправления на долгосрочную перспективу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ы в </w:t>
      </w:r>
      <w:r>
        <w:rPr>
          <w:rFonts w:eastAsia="Calibri"/>
          <w:sz w:val="28"/>
          <w:szCs w:val="28"/>
          <w:lang w:eastAsia="en-US"/>
        </w:rPr>
        <w:t xml:space="preserve">Стратегии социально-экономического развития муниципального района «Белгородский район» Белгородской области на период до 2025 года, утвержденной решением Муниципального совета Белгородского района от 28.11.2008 № 132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программы является развитие и совершенствование деятельности общественного самоуправления, повышение уровня благоустройства, качества и комфорта жизни граждан в границах ТОС, повышение социальной активности населения Белгород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й деятельности уличных и домовых комитетов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указанной цели требуется решение следующих задач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проведения мероприятий по благоустройству дворовых, рекреационных территорий в границах ТОС Белгородского района, выявление социально значимых инициатив ТОС и создание условий для их реализаци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исполнения ТОС уставной деятельности, осуществления собственных инициатив по вопросам местного значения, проведение мероприятий в целях повышения социальной активности населения, информационное обеспечение деятельности обществен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эффективной деятельности уличных и дворовых комит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Основной приоритет программы и залог ее эффективности - прямое и непосредственное участие жителей городского поселения «Поселок Северный» в ее реализ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По итогам реализации программы к концу 2024 года будут достигнуты следующие конечные результаты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Количество мероприятий по благоустройству дворовых, рекреационных территорий в границах ТОС до 15 (в течение реализации программы в целом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хват населения (активных участников) одного ТОС в среднем до 100 человек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 Увеличение мероприятий, проводимых председателями уличных и домовых территорий до 10 (ежегодно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 Количество информационных сообщений о деятельности общественного самоуправления в СМИ не менее 15 сообщений (ежемесячно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 Количество заявок на участие в конкурсах социально значимых проектов муниципального, областного и федерального уровня до 3 заявок от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 xml:space="preserve">Количество граждан, охваченных проектами органов общественного самоуправления – до 300 человек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При развитии общественного самоуправления целесообразно использовать программно-целевой метод ввиду того, что задачу по обеспечению формирования единых ключевых подходов и приоритетов развития общественного самоуправления на территории городского поселения «Поселок Северный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зможно решить исключительно при осуществлении муниципальной поддержк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Администрация городского поселения «Поселок Северный» в рамках реализации программы обеспечивает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   общее руководство и управление реализацией программо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 реализацию исполнения программных мероприятий, в том числе организует выполнение проектов благоустройства ТОС в соответствии с действующим законодательством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а реализуется в период 2020-2024 годы. Этапы реализации программы не выделяются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снование выделения системы мероприятий 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аткое описание основных мероприятий программы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Достижение целей и решение задачи программы намечается за счет реализации </w:t>
      </w:r>
      <w:r>
        <w:rPr>
          <w:rFonts w:eastAsia="Calibri"/>
          <w:b/>
          <w:sz w:val="28"/>
          <w:szCs w:val="28"/>
          <w:lang w:eastAsia="en-US"/>
        </w:rPr>
        <w:t xml:space="preserve">четырех </w:t>
      </w:r>
      <w:r>
        <w:rPr>
          <w:rFonts w:eastAsia="Calibri"/>
          <w:sz w:val="28"/>
          <w:szCs w:val="28"/>
          <w:lang w:eastAsia="en-US"/>
        </w:rPr>
        <w:t>основных мероприятий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В рамках решения задачи «Обеспечение проведения мероприятий по благоустройству дворовых, рекреационных территорий в границах территориального общественного самоуправления (далее - ТОС) городского поселения «Поселок Северный» Белгородского района, выявление социально значимых инициатив ТОС и создание условий для их реализации» планируется реализовать следующие мероприятия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Основное мероприятие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«Организация и проведение мероприятий по благоустройству на территориях ТОС определяемых на конкурсной основе» (далее-основное мероприятие 1.1.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основного мероприятия 1.1. планируется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ать проекты благоустраиваемых территорий ТОС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сти конкурс по отбору программ (проектов) ТОС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ить формы и доли участия заинтересованных лиц и организаций в благоустройстве территорий ТОС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привлечение к выполнению работ по благоустройству членов (участников) ТОС;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овать и утвердить проекты благоустройства территорий ТОС путем проведения собрания ТОС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мероприятия по благоустройству территорий ТОС в рамках проекта ТОС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ить работы по благоустройству территорий ТОС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Реализация основного мероприятия 1.1. позволит обеспечить улучшение организационных условий осуществления мероприятий по благоустройству территорий ТОС городского поселения «Поселок Северный», повысить информированность граждан и заинтересованных лиц о реализуемых в поселении проектах и созданной инфраструктуре, повысить эффективность работы органов местного самоуправления городского поселения «Поселок Северный» по развитию деятельности в сфере ТО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Основное мероприятие: 1.2</w:t>
      </w:r>
      <w:r>
        <w:rPr>
          <w:rFonts w:eastAsia="Calibri"/>
          <w:sz w:val="28"/>
          <w:szCs w:val="28"/>
          <w:lang w:eastAsia="en-US"/>
        </w:rPr>
        <w:t>. «Организация участия ТОС в конкурсах различного уровня (муниципальные, областные, федеральные) с целью получения грантовой поддержки для реализации проектов по благоустройству территорий ТОС» (далее-основное мероприятие 1.2.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целях реализации данного мероприятия планируется организовать работу по информированию членов ТОС о проведении конкурсов, оказывать методическую помощь и информационную поддержку при подготовке конкурсной документации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В рамках решения задачи планируется реализовать следующие мероприятия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   доведение информации до членов ТОС о проводимых конкурсах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собраний участников ТОС для принятия решения об участии в конкурсе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   определить совместно с ТОС приоритетное направление, цели и задачи проекта, реализация которого планируется в рамках конкурс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 осуществлять методическую и консультативную помощь при подготовке заявки, проекта и необходимой документации для участия в конкурсах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  осуществление мероприятий по реализации проекта, реализуемого в рамках победы в конкурсах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ого мероприятия 1.2. позволит обеспечить повышение эффективности развития местного самоуправления, повышение социальной и деловой активности насел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ского поселения «Поселок Северный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месту жительств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В рамках решения задачи «Создание условий для реализации участниками общественного самоуправления собственных инициатив по вопросам местного значения, для эффективной деятельности старост сельских населенных пунктов, уличных и дворовых комитетов, проведение мероприятий в целях повышения социальной активности населения, информационное обеспечение деятельности общественного самоуправления» планируется реализовать следующие мероприятия: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Основное мероприятие: 1.3.</w:t>
      </w:r>
      <w:r>
        <w:rPr>
          <w:rFonts w:eastAsia="Calibri"/>
          <w:sz w:val="28"/>
          <w:szCs w:val="28"/>
          <w:lang w:eastAsia="en-US"/>
        </w:rPr>
        <w:t xml:space="preserve"> «Создание условий исполнения участниками общественного самоуправления (ТОС, уличными, домовыми комитетами) деятельности, осуществления собственных инициатив по вопросам местного значения» (далее-основное мероприятие 1.3.)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основного мероприятия 1.3. планируется: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 организовать разработку проектов для организации мероприятий по пропаганде здорового образа жизни, патриотического воспитания населения, развития добрососедских отношений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 организовать работу по участию участников общественного самоуправления в конкурсах по отбору программ (проектов) ТОС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 определить формы и доли участия заинтересованных лиц и                  организаций в реализации мероприятий ТОС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- обеспечить привлечение к реализации мероприятий участников ТОС;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 обеспечить рассмотрение проектов ТОС путем проведения собр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организовать реализацию мероприятий по пропаганде                         здорового образа жизни, патриотического воспитания населения, развития добрососедских отношений в рамках проекта органов общественного самоуправл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Реализация основного мероприятия 1.3. позволит обеспечить улучшение организационных условий осуществления мероприятий, проводимых ТОС городского поселения «Поселок Северный», повысить информированность граждан и заинтересованных лиц о реализуемых в поселке Северном 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оектах и созданной инфраструктуре, повысить эффективность работы органов местного самоуправления городского поселения «Поселок Северный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азвитию деятельности в сфере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Основное мероприятие: 1.4.</w:t>
      </w:r>
      <w:r>
        <w:rPr>
          <w:rFonts w:eastAsia="Calibri"/>
          <w:sz w:val="28"/>
          <w:szCs w:val="28"/>
          <w:lang w:eastAsia="en-US"/>
        </w:rPr>
        <w:t xml:space="preserve"> «Проведение мероприятий в целях увеличения степени участия населения городского поселения «Поселок Северный» в деятельности общественного самоуправления» (далее-основное мероприятие 1.4.)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В целях реализации основного мероприятия 1.4. планируется: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-  провести мероприятия по выбору председателей уличных и домовых территорий, поддержать инициативу граждан по вопросам местного значения и поощрения общественного самоуправления (пропаганда здорового образа жизни, патриотическое воспитание населения, развитие добрососедских отношений);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- информировать население о деятельности общественного самоуправления городского поселения «Поселок Северный»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Реализация основного мероприятия 1.4. позволит обеспечить повышение эффективности развития местного самоуправления, повышение социальной и деловой активности населения по месту жительства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рограммы обеспечивается путем решения задач по обеспечению проведения мероприятий по созданию благоприятной среды и стимулов для формирования и развития общественного самоуправления, совершенствование форм взаимного сотрудничества органов                                    местного самоуправления городского поселения «Поселок Северный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общественным самоуправлением, информационное обеспечение деятельности                                                                    общественного самоуправления.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В ходе реализации программы к концу 2024 года целевые показатели достигнут следующих значений: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1.</w:t>
        <w:tab/>
        <w:t>Количество мероприятий по благоустройству дворовых, рекреационных территорий в границах ТОС до 15 (в течение реализации программы в целом)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2.</w:t>
        <w:tab/>
        <w:t>Охват населения (активных участников) одного ТОС в среднем до 100 человек (в течение реализации программы в целом)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 Увеличение мероприятий, проводимых сельскими старостами, председателями уличных и домовых территорий до 10 (ежегодно)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 Количество информационных сообщений о деятельности общественного самоуправления в СМИ не менее 15 сообщений (ежемесячно)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 Количество заявок на участие в конкурсах социально значимых проектов муниципального, областного и федерального уровня до 3 заявок от посел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 xml:space="preserve">Количество граждан, охваченных проектами органов общественного самоуправления – до 300 человек.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: 2020-2024 годы. Этапы реализации программы не выделяютс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Задачи и основные 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.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40"/>
        <w:rPr/>
      </w:pPr>
      <w:r>
        <w:rPr/>
        <w:t>Прогноз конечных результатов программы.</w:t>
      </w:r>
    </w:p>
    <w:p>
      <w:pPr>
        <w:pStyle w:val="41"/>
        <w:shd w:fill="auto" w:val="clear"/>
        <w:spacing w:lineRule="auto" w:line="240"/>
        <w:ind w:hanging="0"/>
        <w:jc w:val="center"/>
        <w:rPr/>
      </w:pPr>
      <w:r>
        <w:rPr/>
        <w:t>Перечень показателей подпрограммы 2</w:t>
      </w:r>
    </w:p>
    <w:p>
      <w:pPr>
        <w:pStyle w:val="41"/>
        <w:shd w:fill="auto" w:val="clear"/>
        <w:spacing w:lineRule="auto" w:line="240"/>
        <w:ind w:left="260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В результате реализации программы к концу 2024 года целевые показатели постигнут следующих значений (представлено в таблице 1):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right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right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right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right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right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right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right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right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«Целевые показатели программы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850"/>
        <w:gridCol w:w="992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огн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благоустройству дворовых, рекреационных территорий в границах ТОС до 15 (в течение реализации программы в цел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 (активных участников) одного ТОС в среднем до 100 человек (в течение реализации программы в цел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мероприятий, проводимых сельскими старостами, председателями уличных и домовых территорий до 10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формационных сообщений о деятельности общественного самоуправления в СМИ не менее 15 сообщений (ежемесяч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явок на участие в конкурсах социально значимых проектов муниципального, областного и федерального уровня до 3 заявок о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, охваченных проектами органов общественного самоуправления – до 300 человек (в течение реализации программы в цел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/>
        <w:t>5. Ресурсное обеспечение программы</w:t>
      </w:r>
    </w:p>
    <w:p>
      <w:pPr>
        <w:pStyle w:val="31"/>
        <w:keepNext w:val="true"/>
        <w:keepLines/>
        <w:shd w:fill="auto" w:val="clear"/>
        <w:tabs>
          <w:tab w:val="clear" w:pos="709"/>
          <w:tab w:val="left" w:pos="2782" w:leader="none"/>
        </w:tabs>
        <w:spacing w:lineRule="auto" w:line="240"/>
        <w:ind w:left="24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/>
      </w:pPr>
      <w:r>
        <w:rPr>
          <w:rFonts w:eastAsia="Calibri"/>
          <w:sz w:val="28"/>
          <w:szCs w:val="28"/>
          <w:lang w:eastAsia="en-US"/>
        </w:rPr>
        <w:t>Планируемые объемы финансирования программы в разрезе источников финансирования по годам реализации представлены в таблице 2.</w:t>
      </w:r>
    </w:p>
    <w:p>
      <w:pPr>
        <w:pStyle w:val="Normal"/>
        <w:numPr>
          <w:ilvl w:val="0"/>
          <w:numId w:val="0"/>
        </w:numPr>
        <w:overflowPunct w:val="true"/>
        <w:ind w:left="708" w:hanging="0"/>
        <w:jc w:val="right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708" w:hanging="0"/>
        <w:jc w:val="right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overflowPunct w:val="true"/>
        <w:ind w:left="-142" w:hanging="0"/>
        <w:jc w:val="center"/>
        <w:textAlignment w:val="auto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сурсное обеспечение программы </w:t>
      </w:r>
    </w:p>
    <w:p>
      <w:pPr>
        <w:pStyle w:val="Normal"/>
        <w:numPr>
          <w:ilvl w:val="0"/>
          <w:numId w:val="0"/>
        </w:numPr>
        <w:overflowPunct w:val="true"/>
        <w:ind w:left="-142" w:hanging="0"/>
        <w:jc w:val="center"/>
        <w:textAlignment w:val="auto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69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родского поселения «Поселок Северный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елгородского района (в 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en-US"/>
              </w:rPr>
              <w:t>в 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тыс. 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hanging="3"/>
              <w:jc w:val="center"/>
              <w:textAlignment w:val="auto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8"/>
              <w:jc w:val="center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hanging="3"/>
              <w:jc w:val="center"/>
              <w:textAlignment w:val="auto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(прогноз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(прогноз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5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в 2020-2024 годах за счет всех источников финансирования составит 27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финансового обеспечения программы подлежит ежегодному уточнению в рамках подготовки </w:t>
      </w:r>
      <w:r>
        <w:rPr>
          <w:color w:val="000000"/>
          <w:sz w:val="28"/>
          <w:szCs w:val="28"/>
        </w:rPr>
        <w:t>проекта бюджета городского поселения «Поселок Северный» на очередной финансовый год и на плановый период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rFonts w:eastAsia="Calibri"/>
          <w:b/>
          <w:bCs/>
          <w:sz w:val="28"/>
          <w:szCs w:val="28"/>
          <w:lang w:eastAsia="en-US"/>
        </w:rPr>
        <w:t>6. Перечень нормативных правовых актов, необходимых для реализации программы (включая план принятия)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нормативных правовых актов, необходимых для реализации программы, представлен в приложении № 1 (форма </w:t>
      </w:r>
      <w:r>
        <w:rPr>
          <w:rFonts w:eastAsia="Calibri"/>
          <w:bCs/>
          <w:color w:val="FF0000"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>) к программ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rFonts w:eastAsia="Calibri"/>
          <w:b/>
          <w:bCs/>
          <w:sz w:val="28"/>
          <w:szCs w:val="28"/>
          <w:lang w:eastAsia="en-US"/>
        </w:rPr>
        <w:t>7. Обоснование выделения подпрограмм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 выделение подпрограмм не предусматривает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Ресурсное обеспечение программы</w:t>
      </w:r>
    </w:p>
    <w:p>
      <w:pPr>
        <w:pStyle w:val="Normal"/>
        <w:numPr>
          <w:ilvl w:val="0"/>
          <w:numId w:val="0"/>
        </w:numPr>
        <w:overflowPunct w:val="true"/>
        <w:ind w:left="810" w:hanging="0"/>
        <w:textAlignment w:val="auto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>Общий объем финансирования программы в 2020-2024 годах за счет всех источников финансирования составит 2750,0 тыс.  рублей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 xml:space="preserve">Планируемый объем финансирования программы в 2020-2024 годах за счет средств бюдже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городского поселения «Поселок Северный»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Белгородского района бюджета составит 2750,0 тыс. рублей, в том числе по годам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>2020 год - 550,0 тыс. рубл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>2021 год - 550,0 тыс. рубл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>2022 год - 550,0 тыс. рубл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>2023 год (прогноз) - 550,0 тыс. рубл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>2024 год (прогноз) - 550,0 тыс. рублей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>Объем финансового обеспечения программы подлежит ежегодному уточнению в рамках подготовки проекта консолидированного бюджета Белгородского района Белгородской области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>Ресурсное обеспечение и прогнозная (справочная) оценка расходов на реализацию основных мероприятий программы из различных источников финансирования, представлено в приложении № 1 (форма 1) к программ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сурсное обеспечение реализации программы за счет средств бюдже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городского поселения «Поселок Северный»</w:t>
      </w:r>
      <w:r>
        <w:rPr>
          <w:rFonts w:eastAsia="Calibri"/>
          <w:bCs/>
          <w:sz w:val="28"/>
          <w:szCs w:val="28"/>
          <w:lang w:eastAsia="en-US"/>
        </w:rPr>
        <w:t xml:space="preserve"> Белгородского района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едставлено в приложении  № 1 (форма 2) к программе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Calibri"/>
          <w:b/>
          <w:sz w:val="28"/>
          <w:szCs w:val="28"/>
        </w:rPr>
        <w:t>9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</w:rPr>
        <w:t>Финансовые риски связаны с возникновением дефицита бюдже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программ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приоритетов для первоочередного финансирования расходов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</w:rPr>
        <w:t>Минимизация данных рисков предусматривается путем привлечения внебюджетных источников финансирования для реализации мероприятий программ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</w:rPr>
        <w:t>В рамках реализации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программы вследствие отсутствия внебюджетных источнико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</w:rPr>
        <w:t>Для сокращения возможных негативных последствий риска предусмотрены меры по организации целенаправленного маркетинга, в том числе всестороннего информирования потенциальных инвесторов о наиболее благоприятных сторонах проекта, усилению информационной, методической и консультационной поддержки потенциальных инвесторо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</w:rPr>
        <w:t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</w:rPr>
        <w:t>- регулярное формирование отчетов о ходе реализации программы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</w:rPr>
        <w:t>- заключение и контроль за реализацией соглашений о взаимодействии с заинтересованными сторон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системы мониторинга реализации программы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sz w:val="28"/>
          <w:szCs w:val="28"/>
        </w:rPr>
        <w:t>Кадровые риски обусловлены определенным дефицитом высококвалифицированных кадров. 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рисками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overflowPunct w:val="true"/>
        <w:ind w:left="1170" w:hanging="0"/>
        <w:textAlignment w:val="auto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363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317" w:before="0" w:after="6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8363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7"/>
              <w:ind w:right="-108" w:firstLine="34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17"/>
              <w:ind w:right="-108" w:firstLine="34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к программе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«Развитие системы общественного самоуправления на территории городского поселения «Поселок Северный» Белгородского района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17"/>
              <w:ind w:right="-108" w:firstLine="3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 2020-2024 годы»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3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ФОРМА 1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3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сурсное обеспечение и прогнозная (справочная) оценка расходов на реализацию основных мероприятий (мероприятий) программы из различных источников финансирования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59"/>
        <w:gridCol w:w="2711"/>
        <w:gridCol w:w="1276"/>
        <w:gridCol w:w="1418"/>
        <w:gridCol w:w="1275"/>
        <w:gridCol w:w="1276"/>
        <w:gridCol w:w="1276"/>
        <w:gridCol w:w="1276"/>
      </w:tblGrid>
      <w:tr>
        <w:trPr>
          <w:tblHeader w:val="true"/>
          <w:trHeight w:val="61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рограммы, подпрограммы, основные мероприят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финансирования, источники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ценка расходов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рогно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1276"/>
        <w:gridCol w:w="1418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/>
            </w:pPr>
            <w:r>
              <w:rPr>
                <w:bCs/>
                <w:spacing w:val="1"/>
                <w:sz w:val="24"/>
                <w:szCs w:val="24"/>
              </w:rPr>
              <w:t xml:space="preserve">Развитие системы общественного самоуправления на территори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городского поселения «Поселок Северный»</w:t>
            </w:r>
            <w:r>
              <w:rPr>
                <w:bCs/>
                <w:spacing w:val="1"/>
                <w:sz w:val="24"/>
                <w:szCs w:val="24"/>
              </w:rPr>
              <w:t xml:space="preserve"> Белгород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1"/>
                <w:sz w:val="24"/>
                <w:szCs w:val="24"/>
              </w:rPr>
              <w:t>на 2020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0,0</w:t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0,0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ное меропр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и проведение мероприятий по благоустройству на территориях ТОС определяемых на конкурс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ное меропр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ие 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участия ТОС в конкурсах различного уровня (муниципальные, областные, федеральные) с целью получения грантовой поддержки для реализации проектов по благоустройству территорий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ное меропр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ие 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условий исполнения участниками общественного самоуправления (ТОС, старостами сельских населенных пунктов, уличными, домовыми комитетами) деятельности, осуществления собственных инициатив по вопросам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ное меропр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ие 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мероприятий в целях увеличения степени участия населения городского поселения «Поселок Северный» Белгородского района в деятельности обществен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3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ФОРМА 2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сурсное обеспечение реализации программы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 счет средств бюджета городского поселения «Поселок Северный»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410"/>
        <w:gridCol w:w="992"/>
        <w:gridCol w:w="709"/>
        <w:gridCol w:w="850"/>
        <w:gridCol w:w="851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рограммы, подпрограммы, основны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лассификаци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ходы 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з,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410"/>
        <w:gridCol w:w="992"/>
        <w:gridCol w:w="709"/>
        <w:gridCol w:w="850"/>
        <w:gridCol w:w="851"/>
        <w:gridCol w:w="992"/>
        <w:gridCol w:w="992"/>
        <w:gridCol w:w="992"/>
        <w:gridCol w:w="993"/>
        <w:gridCol w:w="992"/>
        <w:gridCol w:w="113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/>
            </w:pPr>
            <w:r>
              <w:rPr>
                <w:bCs/>
                <w:spacing w:val="1"/>
                <w:sz w:val="24"/>
                <w:szCs w:val="24"/>
              </w:rPr>
              <w:t xml:space="preserve">Развитие системы общественного самоуправления на территории городского поселения «Поселок Северный» Белгород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1"/>
                <w:sz w:val="24"/>
                <w:szCs w:val="24"/>
              </w:rPr>
              <w:t>на 2020-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городского поселения «Поселок Северный» Белгородского района в лице главы администрации городского поселения «Поселок Северный» Бел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0,0</w:t>
            </w:r>
          </w:p>
        </w:tc>
      </w:tr>
      <w:tr>
        <w:trPr>
          <w:trHeight w:val="2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астник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е меропр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ятие 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благоустройству на территориях ТОС, определяемых на конкурсной основе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городского поселения «Поселок Северный» Белгородского района в лице главы администрации городского поселения «Поселок Северный» Бел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астник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е мер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ятие 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участия ТОС в конкурсах различного уровня (муниципальные, областные, федеральные) с целью получения грантовой поддержки для реализации проектов по благоустройству территорий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городского поселения «Поселок Северный» Белгородского района в лице главы администрации городского поселения «Поселок Северный» Бел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астник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е мер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ятие 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условий исполнения участниками общественного самоуправления (ТОС, старостами сельских населенных пунктов, уличными, домовыми комитетами) деятельности, осуществления собственных инициатив по вопросам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городского поселения «Поселок Северный» Белгородского района в лице главы администрации городского поселения «Поселок Северный» Бел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астник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е мер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ятие 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ведение мероприятий в целях увеличения степени участия населения Городское поселение «Поселок Северный» Белгородского района в деятельности обществен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городского поселения «Поселок Северный» Белгородского района в лице главы администрации городского поселения «Поселок Северный» Бел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астник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3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Форма 3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истема основных мероприятий и показателей программы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1"/>
        <w:gridCol w:w="1023"/>
        <w:gridCol w:w="992"/>
        <w:gridCol w:w="2268"/>
        <w:gridCol w:w="1985"/>
        <w:gridCol w:w="1701"/>
        <w:gridCol w:w="850"/>
        <w:gridCol w:w="709"/>
        <w:gridCol w:w="709"/>
        <w:gridCol w:w="992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рограммы, мероприят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ий объем финансирования мероприятия за срок реализации программы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р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ение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рог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рог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з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1"/>
        <w:gridCol w:w="1023"/>
        <w:gridCol w:w="992"/>
        <w:gridCol w:w="2268"/>
        <w:gridCol w:w="1985"/>
        <w:gridCol w:w="1842"/>
        <w:gridCol w:w="850"/>
        <w:gridCol w:w="709"/>
        <w:gridCol w:w="709"/>
        <w:gridCol w:w="992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spacing w:val="1"/>
                <w:sz w:val="24"/>
                <w:szCs w:val="24"/>
              </w:rPr>
              <w:t xml:space="preserve">Развитие системы общественного самоуправления на территории городского поселения «Поселок Северный» Белгородского района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pacing w:val="1"/>
                <w:sz w:val="24"/>
                <w:szCs w:val="24"/>
              </w:rPr>
              <w:t>на 2020-2024 г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городского поселения «Поселок Северный» Белгородского района в лице главы администрации городского поселения «Поселок Северный» Белгоро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Количество мероприятий по благоустройству дворовых, рекреационных территорий в границах ТОС до 15 (в течение реализации программы в целом)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  <w:tab/>
              <w:t>Охват населения (активных участников) одного ТОС в среднем до 100 человек (в течение реализации программы в целом)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Увеличение мероприятий, проводимых сельскими старостами, председателями уличных и домовых территорий до 10 (ежегодно)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Количество информационных сообщений о деятельности общественного самоуправления в СМИ не менее 15 сообщений (ежемесячно)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Количество заявок на участие в конкурсах социально значимых проектов муниципального, областного и федерального уровня до 3 заявок от поселения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Количество граждан, охваченных проектами органов общественного самоуправления – до 300 челове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textAlignment w:val="auto"/>
        <w:outlineLvl w:val="3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21"/>
        <w:spacing w:lineRule="exact" w:line="317" w:before="0" w:after="0"/>
        <w:ind w:firstLine="900"/>
        <w:rPr/>
      </w:pPr>
      <w:r>
        <w:rPr/>
        <w:t xml:space="preserve">                                                                                                      </w:t>
      </w:r>
      <w:r>
        <w:rPr/>
        <w:t>Форма 4</w:t>
      </w:r>
    </w:p>
    <w:p>
      <w:pPr>
        <w:pStyle w:val="21"/>
        <w:spacing w:lineRule="exact" w:line="317"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ые меры правового регулирования в сфере реализации</w:t>
      </w:r>
    </w:p>
    <w:p>
      <w:pPr>
        <w:pStyle w:val="21"/>
        <w:shd w:fill="auto" w:val="clear"/>
        <w:spacing w:lineRule="exact" w:line="317" w:before="0" w:after="0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рограммы</w:t>
      </w:r>
    </w:p>
    <w:p>
      <w:pPr>
        <w:pStyle w:val="21"/>
        <w:shd w:fill="auto" w:val="clear"/>
        <w:spacing w:lineRule="exact" w:line="317" w:before="0" w:after="0"/>
        <w:ind w:firstLine="9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551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и со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сроки 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62"/>
        <w:gridCol w:w="2471"/>
        <w:gridCol w:w="2243"/>
        <w:gridCol w:w="1933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. Организация и проведение мероприятий по благоустройству на территориях ТОС, определяемых на конкурсной основ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тверждение бюджета городского поселения «Поселок Северный» на очередной год и на плановый период, с учетом средств, направленных на реализацию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шение поселкового собрания городского поселения «Поселок Северный» Белгородского района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городского поселения «Поселок Северный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019-2023 годы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стоящей программы, внесение изменений в перечень муниципальных програм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поселения «Поселок Северный»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21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селок Северный» Белгород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3 годы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 Организация участия ТОС в конкурсах различного уровня (муниципальные, областные, федеральные) с целью получения грантовой поддержки для реализации проектов по благоустройству территорий ТО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тверждение плана мероприятий по работе с Т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ского поселения «Поселок Северны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городского поселения «Поселок Северный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 (ежегодно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1.3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оздание условий исполнения участниками общественного самоуправления (ТОС, старостами сельских населенных пунктов, уличными, домовыми комитетами) деятельности, осуществления собственных инициатив по вопросам местн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бюджета городского поселения «Поселок Северный» Белгородского района Белгородской области на очередной год и плановый период, с учетом средств, направленных на реализацию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селкового собрания городского поселения «Поселок Северны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Поселок Северны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стоящей программы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поселения «Поселок Северны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Поселок Северны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3 годы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4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оведение мероприятий в целях увеличения степени участия населения городского поселения «Поселок Северный» Белгородского района в деятельности общественного самоупр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по работе с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ского поселения «Поселок Северны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городского поселения «Поселок Северный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 (ежегодно)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3"/>
        <w:rPr>
          <w:rFonts w:eastAsia="Times New Roman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</w:t>
      </w:r>
    </w:p>
    <w:sectPr>
      <w:headerReference w:type="default" r:id="rId6"/>
      <w:type w:val="nextPage"/>
      <w:pgSz w:w="11906" w:h="16838"/>
      <w:pgMar w:left="425" w:right="24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709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lear" w:pos="709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709"/>
        <w:tab w:val="lef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5" w:hanging="13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Абзац списка1"/>
    <w:basedOn w:val="Normal"/>
    <w:next w:val="Style24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317"/>
      <w:ind w:hanging="520"/>
      <w:textAlignment w:val="auto"/>
    </w:pPr>
    <w:rPr>
      <w:b/>
      <w:bCs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overflowPunct w:val="true"/>
      <w:autoSpaceDE w:val="true"/>
      <w:spacing w:lineRule="exact" w:line="312"/>
      <w:ind w:hanging="1880"/>
      <w:jc w:val="center"/>
      <w:textAlignment w:val="auto"/>
      <w:outlineLvl w:val="2"/>
    </w:pPr>
    <w:rPr>
      <w:b/>
      <w:bCs/>
      <w:sz w:val="28"/>
      <w:szCs w:val="28"/>
    </w:rPr>
  </w:style>
  <w:style w:type="paragraph" w:styleId="12">
    <w:name w:val="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0:00Z</dcterms:created>
  <dc:creator>Хаецкая Татьяна Васильевна</dc:creator>
  <dc:description/>
  <cp:keywords/>
  <dc:language>en-US</dc:language>
  <cp:lastModifiedBy>User Windows</cp:lastModifiedBy>
  <cp:lastPrinted>2019-12-06T14:01:00Z</cp:lastPrinted>
  <dcterms:modified xsi:type="dcterms:W3CDTF">2019-12-06T11:13:00Z</dcterms:modified>
  <cp:revision>8</cp:revision>
  <dc:subject/>
  <dc:title/>
</cp:coreProperties>
</file>