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</w:t>
      </w:r>
      <w:r>
        <w:rPr>
          <w:b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 «ПОСЕЛОК СЕВЕРН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ГОРО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ятнадцатое заседание поселкового собрания 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апреля 2025г.</w:t>
        <w:tab/>
        <w:tab/>
        <w:tab/>
        <w:tab/>
        <w:tab/>
        <w:tab/>
        <w:tab/>
        <w:tab/>
        <w:t xml:space="preserve">            № 106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26"/>
              <w:shd w:fill="auto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крытии сквозного проезда автомобильного транспорта по автомобильной дороге ул. Щепкина и ул. Центральная </w:t>
              <w:br/>
              <w:t>в городском поселении «Поселок Северный» муниципального района «Белгородский район» Бел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 – ФЗ от 06.10.2003 г. «Об общих принципах организации местного самоуправления в РФ», на основании рассмотрения обращения жителей ул. Щепкина, ул. Центральная</w:t>
      </w:r>
      <w:r>
        <w:rPr>
          <w:bCs/>
          <w:sz w:val="28"/>
          <w:szCs w:val="28"/>
        </w:rPr>
        <w:t>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«Поселок Северный» </w:t>
        <w:br/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инициативу граждан, проживающих по ул. Щепкина, </w:t>
        <w:br/>
        <w:t xml:space="preserve">д. № 1, № 1а, № 1б, № 3, № 3б, № 3в, № 5, № 5а и ул. Центральная, д. № 23, </w:t>
        <w:br/>
        <w:t>№ 23а, о перекрытии сквозного проезда, с установкой шлагбаума, оборудованного устройством распознания спецтехники экстренных служб,  в районе д. № 1б, ул. Щепкина, п. Северный, кадастровый номер 31:15:0308002:1021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в администрацию городского поселения «Поселок Северный» для организации работы по внесению изменений в Проект организации дорожного движения и уведомлению коммунальных, специализированных служб и заинтересованных структу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етевом издании «Знамя31.ру» (</w:t>
      </w:r>
      <w:r>
        <w:rPr>
          <w:sz w:val="28"/>
          <w:szCs w:val="28"/>
          <w:lang w:val="en-US"/>
        </w:rPr>
        <w:t>znamy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бнародовать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       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poseloksevernyj-r31.gosweb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Arial"/>
          <w:szCs w:val="28"/>
        </w:rPr>
      </w:pPr>
      <w:r>
        <w:rPr>
          <w:szCs w:val="28"/>
        </w:rPr>
        <w:t>5. Контроль за выполнением настоящего решения возложить на комиссию по вопросам местного самоуправления, социальной политике и общественной безопасности поселкового собрания городского поселения «Поселок Северный» пятого созыва (Добрыденко Т.Г.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Поселок Северный»                                                      </w:t>
      </w:r>
      <w:r>
        <w:rPr>
          <w:b/>
          <w:bCs/>
          <w:color w:val="000000"/>
          <w:sz w:val="28"/>
          <w:szCs w:val="28"/>
        </w:rPr>
        <w:t>Ю.И. Амельченк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qFormat/>
    <w:pPr>
      <w:keepNext w:val="true"/>
      <w:widowControl/>
      <w:pBdr/>
      <w:bidi w:val="0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elokseverny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9:00Z</dcterms:created>
  <dc:creator>Райсовет</dc:creator>
  <dc:description/>
  <cp:keywords/>
  <dc:language>en-US</dc:language>
  <cp:lastModifiedBy>User Windows</cp:lastModifiedBy>
  <cp:lastPrinted>2025-04-15T08:37:00Z</cp:lastPrinted>
  <dcterms:modified xsi:type="dcterms:W3CDTF">2025-04-15T05:40:00Z</dcterms:modified>
  <cp:revision>40</cp:revision>
  <dc:subject/>
  <dc:title>Проект</dc:title>
</cp:coreProperties>
</file>