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апреля 2025г.</w:t>
        <w:tab/>
        <w:tab/>
        <w:tab/>
        <w:tab/>
        <w:tab/>
        <w:tab/>
        <w:tab/>
        <w:tab/>
        <w:t xml:space="preserve">            № 102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26"/>
              <w:shd w:fill="auto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дополнений и изменений  в решение поселкового собрания от 26 декабря 2024 года № 98 «О бюджете городского поселения «Поселок Северный» муниципального района «Белгородский район» Белгородской области на 2025 год и на плановый период 2026 и 2027 годов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Северный», на основании заключения о результатах публичных слушаний по проекту бюджета городского поселения «Поселок Северный» муниципального района «Белгородский район» Белгородской области на 2025 год и на плановый период 2026 и 2027 годов от 16 апреля 2025 года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бюджет городского поселения «Поселок Северный» муниципального района «Белгородский район» Белгородской области на 2025 год и на плановый период 2026 и 2027 годов (далее - Бюджет), утвержденный решением поселкового собрания городского поселения «Поселок Северный» от 26.12.2024 года № 98 «</w:t>
      </w:r>
      <w:r>
        <w:rPr>
          <w:bCs/>
          <w:sz w:val="28"/>
          <w:szCs w:val="28"/>
        </w:rPr>
        <w:t>О бюджете городского поселения «Поселок Северный» муниципального района «Белгородский район» Белгородской области на 2025 год и на плановый период 2026 и 2027 годов» следующие дополнения 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1 статьи 1 «</w:t>
      </w:r>
      <w:r>
        <w:rPr>
          <w:sz w:val="28"/>
          <w:szCs w:val="28"/>
        </w:rPr>
        <w:t>Основные характеристики бюджета городского поселения «Поселок Северный» муниципального района «Белгородский район» Белгородской области на 2025 год и на плановый период 2026 и 2027 годов» Бюджета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«1</w:t>
      </w:r>
      <w:r>
        <w:rPr>
          <w:sz w:val="28"/>
          <w:szCs w:val="28"/>
        </w:rPr>
        <w:t>. Утвердить основные характеристики бюджета городского поселения «Поселок Северный» муниципального района «Белгородский район» Белгородской области (далее – бюджет поселения)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b/>
          <w:sz w:val="28"/>
          <w:szCs w:val="28"/>
        </w:rPr>
        <w:t>144 115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 xml:space="preserve">166 835,9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городского поселения «Поселок Северный» муниципального района «Белгородский район» Белгородской области (далее – городское поселение) на 1 января 2026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в сумме </w:t>
      </w:r>
      <w:r>
        <w:rPr>
          <w:b/>
          <w:sz w:val="28"/>
          <w:szCs w:val="28"/>
        </w:rPr>
        <w:t>22 720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7 «Межбюджетные трансферты» Бюдже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«Утвердить распределение межбюджетных трансфертов, предоставляемых бюджету муниципального района «Белгородский район» Белгородской области на 2025 год в сумме </w:t>
      </w:r>
      <w:r>
        <w:rPr>
          <w:b/>
          <w:color w:val="000000"/>
          <w:sz w:val="28"/>
          <w:szCs w:val="28"/>
        </w:rPr>
        <w:t>76 772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6 год         </w:t>
      </w:r>
      <w:r>
        <w:rPr>
          <w:b/>
          <w:color w:val="000000"/>
          <w:sz w:val="28"/>
          <w:szCs w:val="28"/>
        </w:rPr>
        <w:t>23 583,4</w:t>
      </w:r>
      <w:r>
        <w:rPr>
          <w:color w:val="000000"/>
          <w:sz w:val="28"/>
          <w:szCs w:val="28"/>
        </w:rPr>
        <w:t xml:space="preserve"> тыс. рублей и на  2027 год </w:t>
      </w:r>
      <w:r>
        <w:rPr>
          <w:b/>
          <w:color w:val="000000"/>
          <w:sz w:val="28"/>
          <w:szCs w:val="28"/>
        </w:rPr>
        <w:t>25 455,0</w:t>
      </w:r>
      <w:r>
        <w:rPr>
          <w:color w:val="000000"/>
          <w:sz w:val="28"/>
          <w:szCs w:val="28"/>
        </w:rPr>
        <w:t xml:space="preserve"> тыс. рублей согласно приложению № 12 к бюджету поселения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1.3 Статью 12 «</w:t>
      </w:r>
      <w:r>
        <w:rPr>
          <w:sz w:val="28"/>
          <w:szCs w:val="28"/>
        </w:rPr>
        <w:t>Дорожный фонд город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Бюджета изложить в новой редакции:</w:t>
      </w:r>
    </w:p>
    <w:p>
      <w:pPr>
        <w:pStyle w:val="Style22"/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 xml:space="preserve">Утвердить бюджет дорожного фонда городского поселения на 2025 год в сумме </w:t>
      </w:r>
      <w:r>
        <w:rPr>
          <w:b/>
          <w:szCs w:val="28"/>
        </w:rPr>
        <w:t>16 200,0</w:t>
      </w:r>
      <w:r>
        <w:rPr>
          <w:szCs w:val="28"/>
        </w:rPr>
        <w:t xml:space="preserve"> тыс. рублей, на 2026 год в сумме </w:t>
      </w:r>
      <w:r>
        <w:rPr>
          <w:b/>
          <w:szCs w:val="28"/>
        </w:rPr>
        <w:t>4 802,0</w:t>
      </w:r>
      <w:r>
        <w:rPr>
          <w:szCs w:val="28"/>
        </w:rPr>
        <w:t xml:space="preserve"> тыс. рублей и на 2027 год в сумме </w:t>
      </w:r>
      <w:r>
        <w:rPr>
          <w:b/>
          <w:szCs w:val="28"/>
        </w:rPr>
        <w:t>6 506,0</w:t>
      </w:r>
      <w:r>
        <w:rPr>
          <w:szCs w:val="28"/>
        </w:rPr>
        <w:t xml:space="preserve"> тыс. рублей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6,7,8,9,10,12 к Бюджету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Северный» пятого созыва (Шальнева Г.Н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Поселок Северный»                                                      </w:t>
      </w:r>
      <w:r>
        <w:rPr>
          <w:b/>
          <w:bCs/>
          <w:color w:val="000000"/>
          <w:sz w:val="28"/>
          <w:szCs w:val="28"/>
        </w:rPr>
        <w:t>Ю.И. Амель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2</w:t>
      </w:r>
    </w:p>
    <w:p>
      <w:pPr>
        <w:pStyle w:val="Normal"/>
        <w:ind w:right="68" w:firstLine="56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14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12"/>
        <w:gridCol w:w="14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720,0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 115,9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 11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 11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 11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 83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 83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 83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 83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72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  <w:t>Приложение № 6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</w:t>
      </w:r>
    </w:p>
    <w:p>
      <w:pPr>
        <w:pStyle w:val="Normal"/>
        <w:widowControl w:val="false"/>
        <w:spacing w:lineRule="exact" w:line="298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8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</w:t>
      </w:r>
    </w:p>
    <w:p>
      <w:pPr>
        <w:pStyle w:val="Normal"/>
        <w:widowControl w:val="false"/>
        <w:spacing w:lineRule="exact" w:line="298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  <w:t xml:space="preserve">                                                                                                       </w:t>
      </w:r>
      <w:r>
        <w:rPr>
          <w:rFonts w:eastAsia="Courier New"/>
          <w:color w:val="000000"/>
          <w:lang w:bidi="ru-RU"/>
        </w:rPr>
        <w:tab/>
        <w:t xml:space="preserve">         (тыс. рублей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410"/>
        <w:gridCol w:w="1116"/>
        <w:gridCol w:w="1116"/>
        <w:gridCol w:w="1116"/>
      </w:tblGrid>
      <w:tr>
        <w:trPr>
          <w:trHeight w:val="9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113" w:right="-57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  <w:iCs/>
              </w:rPr>
              <w:t xml:space="preserve">Код бюджетной </w:t>
            </w:r>
            <w:r>
              <w:rPr>
                <w:b/>
              </w:rPr>
              <w:t>классифик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5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04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3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3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6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03 02000 01 0000 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 03000 01 0000 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7,0</w:t>
            </w:r>
          </w:p>
        </w:tc>
      </w:tr>
      <w:tr>
        <w:trPr>
          <w:trHeight w:val="4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 06 01030 13 0000 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8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9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8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0</w:t>
            </w:r>
          </w:p>
        </w:tc>
      </w:tr>
      <w:tr>
        <w:trPr>
          <w:trHeight w:val="2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111 05013 13 0000 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1 14 06013 13 0000 4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6,8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6,8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highlight w:val="yellow"/>
              </w:rPr>
            </w:pPr>
            <w:r>
              <w:rPr/>
              <w:t>2 02 35118 13 0000 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1,3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2 02 35930 13 0000 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7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202 40014 13 0000 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2,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5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3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bookmarkStart w:id="0" w:name="OLE_LINK1"/>
      <w:bookmarkEnd w:id="0"/>
      <w:r>
        <w:rPr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spacing w:before="0" w:after="0"/>
        <w:ind w:right="68"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25 ГОД И НА ПЛАНОВЫЙ ПЕРИОД 2026 И 2027 ГОДОВ</w:t>
      </w:r>
    </w:p>
    <w:p>
      <w:pPr>
        <w:pStyle w:val="Normal"/>
        <w:spacing w:before="0" w:after="0"/>
        <w:ind w:right="68" w:firstLine="5670"/>
        <w:contextualSpacing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96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  <w:gridCol w:w="709"/>
              <w:gridCol w:w="567"/>
              <w:gridCol w:w="567"/>
              <w:gridCol w:w="851"/>
              <w:gridCol w:w="708"/>
              <w:gridCol w:w="1134"/>
              <w:gridCol w:w="1134"/>
              <w:gridCol w:w="1124"/>
            </w:tblGrid>
            <w:tr>
              <w:trPr>
                <w:trHeight w:val="509" w:hRule="atLeast"/>
              </w:trPr>
              <w:tc>
                <w:tcPr>
                  <w:tcW w:w="28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026 г.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027 г. 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09"/>
              <w:gridCol w:w="567"/>
              <w:gridCol w:w="567"/>
              <w:gridCol w:w="851"/>
              <w:gridCol w:w="708"/>
              <w:gridCol w:w="1134"/>
              <w:gridCol w:w="1134"/>
              <w:gridCol w:w="1134"/>
            </w:tblGrid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ГОРОДСКОГО ПОСЕЛЕНИЯ "ПОСЕЛОК СЕВЕРНЫЙ" МУНИЦИПАЛЬНОГО РАЙОНА "БЕЛГОРОД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83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 65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8 630,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236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2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155,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51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2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155,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676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8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49,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30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438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749,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365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главе местной администрации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0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03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26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5,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303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326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405,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7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городского поселен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5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зервный фонд администрации городского поселения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5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54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еформированию муниципальных финансов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2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2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76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77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21,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76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77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21,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6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77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1,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1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83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27,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4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4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867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регистрация актов гражданского состоян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593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593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деятельности добровольной пожарной дружины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2.2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2.2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94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1.2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1.2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90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1.80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3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1.80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803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ый город"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3.202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3.202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95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43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176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0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и ремонт автомобильных дорог местного значен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9Д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197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держание и ремонт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9Д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 197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по утверждению перечн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9Д4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9Д4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5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2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70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55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бюджетных полномочий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2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0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бюджетных полномочий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2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1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60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3 32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 572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 517,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32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1 572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 517,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1.2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1.2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чим по благоустройству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2.201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67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78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935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2.201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 67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 78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9 935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023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76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879,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 983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 72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 839,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мероприятия по благоустройству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еятельности по обращению с животными без владельцев, обитающими на территории поселен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3.22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3.22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и содержанию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4.201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4.201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сбора, вывоза бытовых отходов и мусор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5.2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5.2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6.8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18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6.8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918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наружного освещения населенных пунктов района (местный бюджет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6.S13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28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663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6.S13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 28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 663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1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территориального обществен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1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на осуществление части полномочий по благоустройству населенных пункт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268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 268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10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027,6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64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10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27,6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суга и обеспечение жителей поселения услугами культуры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1.005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1.005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е в части уплаты налогов и отдельных платежей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1.2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е в части уплаты налогов и отдельных платежей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1.2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1.8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34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6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492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1.8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34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06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 492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4.8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9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15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2,2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4.8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869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15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202,2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ставки жителей в медицинские организации для проведения гемодиализ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5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5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1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9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латы муниципальной доплаты к пенсии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ыплаты муниципальной доплаты к пенсии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некоммерческих организаций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1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оддержка некоммерческих организаций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1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8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2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7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8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2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7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спортивных мероприятий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3.01.2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спортив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3.01.2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3.01.8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7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3.01.8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 2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 7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ные платежи по муниципального долгу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центные платежи по муниципального долгу (Обслуживание государственного (муниципального) долга)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 83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3 65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 630,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68" w:firstLine="567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  <w:gridCol w:w="567"/>
              <w:gridCol w:w="567"/>
              <w:gridCol w:w="851"/>
              <w:gridCol w:w="708"/>
              <w:gridCol w:w="1134"/>
              <w:gridCol w:w="1134"/>
              <w:gridCol w:w="1124"/>
            </w:tblGrid>
            <w:tr>
              <w:trPr>
                <w:trHeight w:val="509" w:hRule="atLeast"/>
              </w:trPr>
              <w:tc>
                <w:tcPr>
                  <w:tcW w:w="28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026 г.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027 г. 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567"/>
              <w:gridCol w:w="567"/>
              <w:gridCol w:w="851"/>
              <w:gridCol w:w="708"/>
              <w:gridCol w:w="1134"/>
              <w:gridCol w:w="1134"/>
              <w:gridCol w:w="1134"/>
            </w:tblGrid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ГОРОДСКОГО ПОСЕЛЕНИЯ "ПОСЕЛОК СЕВЕРНЫЙ" МУНИЦИПАЛЬНОГО РАЙОНА "БЕЛГОРОДСКИЙ РАЙОН" БЕЛГОРОДСКОЙ ОБЛАСТИ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83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 65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8 630,8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236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2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155,1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51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2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155,1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676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8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49,3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30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438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749,3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365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главе местной администрации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0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03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26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5,8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0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303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326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405,8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7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городского поселения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5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зервный фонд администрации город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5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54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еформированию муниципальных финансов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0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0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2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2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76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77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21,3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76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77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21,3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6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77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1,3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1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83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27,3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4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4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867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1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регистрация актов гражданского состояния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593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593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деятельности добровольной пожарной дружины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2.2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2.2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94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1.2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1.2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90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1.80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3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1.80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803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ый город"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3.202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1.03.202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95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43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176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0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и ремонт автомобильных дорог местного значения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9Д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197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держание и ремонт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9Д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 197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по утверждению перечня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9Д4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9Д4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5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2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70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55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бюджетных полномочий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2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0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бюджетных полномочий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2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1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60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3 32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 572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 517,9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32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1 572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 517,9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1.2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1.2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чим по благоустройству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2.201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67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78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935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2.201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 67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 78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9 935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023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76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879,9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 983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 72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 839,9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мероприятия по благоустройству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еятельности по обращению с животными без владельцев, обитающими на территории поселения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3.22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3.22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и содержанию мест захоронения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4.201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4.201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сбора, вывоза бытовых отходов и мусор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5.2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5.2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6.8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18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6.8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918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наружного освещения населенных пунктов района (местный бюджет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5.06.S13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28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663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5.06.S13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 28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 663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территориального обществен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1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территориального обществен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1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на осуществление части полномочий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0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268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80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 268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10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027,6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64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10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27,6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суга и обеспечение жителей поселения услугами культуры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1.005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1.005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е в части уплаты налогов и отдельных платежей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1.2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е в части уплаты налогов и отдельных платежей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1.2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1.8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34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6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492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1.8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34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06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 492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4.8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9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15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2,2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2.04.8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869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15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202,2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ставки жителей в медицинские организации для проведения гемодиализ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5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5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1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9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латы муниципальной доплаты к пенсии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ыплаты муниципальной доплаты к пенсии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некоммерческих организаций в рамках непрограммных расходов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1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оддержка некоммерческих организаций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1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8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2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7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8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2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7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спортивн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3.01.2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спортив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3.01.2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3.01.8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7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3.01.8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 2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 70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ные платежи по муниципального долгу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02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центные платежи по муниципального долгу (Обслуживание государственного (муниципального) долга)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9.00.202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.0.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 83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3 65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 630,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aps/>
          <w:sz w:val="28"/>
          <w:szCs w:val="28"/>
        </w:rPr>
        <w:t>Приложение № 9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 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96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2"/>
              <w:gridCol w:w="993"/>
              <w:gridCol w:w="708"/>
              <w:gridCol w:w="567"/>
              <w:gridCol w:w="567"/>
              <w:gridCol w:w="1134"/>
              <w:gridCol w:w="1134"/>
              <w:gridCol w:w="1134"/>
            </w:tblGrid>
            <w:tr>
              <w:trPr/>
              <w:tc>
                <w:tcPr>
                  <w:tcW w:w="3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027 г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  <w:gridCol w:w="708"/>
              <w:gridCol w:w="567"/>
              <w:gridCol w:w="567"/>
              <w:gridCol w:w="1134"/>
              <w:gridCol w:w="1134"/>
              <w:gridCol w:w="1134"/>
            </w:tblGrid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устойчивое развитие городского поселения «Поселок Северный»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0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 568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9 074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3 821,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№1 </w:t>
                  </w:r>
                  <w:r>
                    <w:rPr>
                      <w:b/>
                      <w:sz w:val="28"/>
                      <w:szCs w:val="28"/>
                    </w:rPr>
                    <w:t xml:space="preserve"> «</w:t>
                  </w:r>
                  <w:r>
                    <w:rPr>
                      <w:b/>
                      <w:sz w:val="20"/>
                      <w:szCs w:val="20"/>
                    </w:rPr>
                    <w:t>Обеспечение безопасности жизнедеятельности населения и территории поселка Северный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1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864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Обеспечение защиты и безопасности населения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1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294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1.2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0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1.2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0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1.80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03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1.80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03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Реализация мероприятий по противопожарной безопасности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2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держка деятельности добровольной пожарной дружины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2.2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2.2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Развитие аппаратно-программного комплекса Безопасный город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3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ый город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3.202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1.03.202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№ 2 «Организация досуга и обеспечение жителей поселения услугами культуры»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2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10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27,6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1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776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394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825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досуга и обеспечение жителей поселения услугами культуры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1.005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1.005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е в части уплаты налогов и отдельных платежей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1.2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е в части уплаты налогов и отдельных платежей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1.2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1.8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34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06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492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1.800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343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06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492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4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69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15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2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4.8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69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15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2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4.80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69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15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2,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№ 3 «Развитие физической культуры, массового спорта и молодежной политики»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3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8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2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7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Развитие физической культуры, массового спорта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3.01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8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2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7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спортивных мероприятий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3.01.2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спортив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3.01.2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3.01.8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2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7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3.01.8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2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7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№ 4 «</w:t>
                  </w:r>
                  <w:r>
                    <w:rPr>
                      <w:b/>
                      <w:sz w:val="20"/>
                      <w:szCs w:val="20"/>
                    </w:rPr>
                    <w:t>Развитие дорожной сети городского поселения «Поселок Северный»»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4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0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Содержание и ремонт автомобильных дорог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4.01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0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и ремонт автомобильных дорог местного значения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4.01.9Д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197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и ремонт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4.01.9Д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197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06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по утверждению перечня автомобильных дорог общего пользования местного значения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4.01.9Д4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4.01.9Д4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 № 5 «</w:t>
                  </w:r>
                  <w:r>
                    <w:rPr>
                      <w:b/>
                      <w:sz w:val="20"/>
                      <w:szCs w:val="20"/>
                    </w:rPr>
                    <w:t>Благоустройство территории поселка Северный»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5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 008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 522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 467,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Обеспечение восстановления, сохранности зеленых насаждений, правильного и своевременного ухода за ними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1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1.2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1.2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Расходы на выплаты по оплате труда рабочим по благоустройству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2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7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78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935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чим по благоустройству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2.201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7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78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935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2.201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76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78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935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Прочие мероприятия по благоустройству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3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 273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 01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 129,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 023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76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879,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983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72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839,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мероприятия по благоустройству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3.201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деятельности по обращению с животными без владельцев, обитающими на территории поселения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3.22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3.220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Обустройство и содержанию мест захоронения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4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бустройству и содержанию мест захоронения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4.201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4.201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Организация сбора, вывоза бытовых отходов и мусора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5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сбора, вывоза бытовых отходов и мусора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5.2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5.201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ое мероприятие "Организация уличного освещения"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6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918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28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663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6.8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918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6.80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918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наружного освещения населенных пунктов района (местный бюджет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6.S13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28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663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5.06.S13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282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663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ая часть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 26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581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 809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9.00.000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 26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581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 809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 676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438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49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30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438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49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 365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в рамках непрограммных расходов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главе местной администрации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03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6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5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03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6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5,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5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дминистративно-хозяйственных отделов в рамках непрограммных расходов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1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реформированию муниципальных финансов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1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латы муниципальной доплаты к пенсии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латы муниципальной доплаты к пенсии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7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4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центные платежи по муниципального долгу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центные платежи по муниципального долгу (Обслуживание государственного (муниципального) долга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2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оставки жителей в медицинские организации для проведения гемодиализа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5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53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городского поселения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5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городского поселения в рамках непрограммных расходов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05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держка некоммерческих организаций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1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держка некоммерческих организаций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10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развитию территориального общественного самоуправления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1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развитию территориального обществен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105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76,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77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21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51,8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3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27,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4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осударственная регистрация актов гражданского состояния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93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93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6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1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7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7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09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7,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2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0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2,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по осуществлению муниципального зе</w:t>
                  </w:r>
                  <w:r>
                    <w:rPr>
                      <w:bCs/>
                      <w:color w:val="000000"/>
                    </w:rPr>
                    <w:t>м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ельного контроля за использованием земель поселений и по распоряжению земельными участками, находящимися в собственности поселений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из бюджетов поселений в бюджет муниципального района по осуществлению муниципального зе</w:t>
                  </w:r>
                  <w:r>
                    <w:rPr>
                      <w:bCs/>
                      <w:color w:val="000000"/>
                    </w:rPr>
                    <w:t>м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2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на осуществление части полномочий по благоустройству населен</w:t>
                  </w:r>
                  <w:r>
                    <w:rPr>
                      <w:bCs/>
                      <w:color w:val="000000"/>
                    </w:rPr>
                    <w:t>н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ых пунктов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268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на осуществление части полномочий по благоустройству населен</w:t>
                  </w:r>
                  <w:r>
                    <w:rPr>
                      <w:bCs/>
                      <w:color w:val="000000"/>
                    </w:rPr>
                    <w:t>н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ых пунктов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18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268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бюджетных полномочий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2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0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межбюджетных трансфертов на осуществление бюджетных полномочий (Межбюджетные трансферты)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0210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,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9,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0,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83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 655,9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8 630,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firstLine="5670"/>
        <w:jc w:val="center"/>
        <w:rPr>
          <w:rFonts w:eastAsia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оселок Северный»                                                   Ю.И. Амельченк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  <w:t>Приложение № 10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00"/>
        <w:gridCol w:w="697"/>
        <w:gridCol w:w="1114"/>
        <w:gridCol w:w="1113"/>
        <w:gridCol w:w="1216"/>
      </w:tblGrid>
      <w:tr>
        <w:trPr>
          <w:trHeight w:val="2190" w:hRule="atLeast"/>
        </w:trPr>
        <w:tc>
          <w:tcPr>
            <w:tcW w:w="94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НА ОСУЩЕСТВЛЕНИЕ БЮДЖЕТНЫХ ИНВЕСТИЦИЙ, КАПИТАЛЬНЫХ ВЛОЖЕНИЙ  В ОБЪЕКТЫ МУНИЦИПАЛЬНОЙ СОБСТВЕННОСТИ ГОРОДСКОГО ПОСЕЛЕНИЯ, ВКЛЮЧАЕМЫЕ В МУНИЦИПАЛЬНЫЕ ПРОГРАММЫ ГОРОДСКОГО ПОСЕЛЕНИЯ НА 2025 ГОД  И НА ПЛАНОВЫЙ ПЕРИОД 2026 И 2027 ГОДОВ</w:t>
            </w:r>
          </w:p>
        </w:tc>
      </w:tr>
      <w:tr>
        <w:trPr>
          <w:trHeight w:val="720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26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оселок Северный»                                                   Ю.И. Амельченко</w:t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2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Бюджету</w:t>
      </w:r>
    </w:p>
    <w:p>
      <w:pPr>
        <w:pStyle w:val="Normal"/>
        <w:ind w:left="5529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86"/>
        <w:gridCol w:w="1276"/>
        <w:gridCol w:w="1135"/>
        <w:gridCol w:w="112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2,4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бюджету муниципального района об осуществлении полномочий по организации благоустройства территории в части освещения ул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9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оставление межбюджетные трансферты на осуществление бюджетных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4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осуществление муниципального земельного контроля за использованием земель на территории городского поселения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</w:t>
            </w:r>
            <w:r>
              <w:rPr>
                <w:color w:val="000000"/>
              </w:rPr>
              <w:t xml:space="preserve">на осуществление части полномочий по распоряжению земельными участками, находящимися в собственности городского поселения «Поселок Север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6 7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3 58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5 455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ru-RU"/>
    </w:rPr>
  </w:style>
  <w:style w:type="character" w:styleId="Style9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keepNext w:val="true"/>
      <w:widowControl/>
      <w:pBdr/>
      <w:bidi w:val="0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User Windows</cp:lastModifiedBy>
  <cp:lastPrinted>2025-04-14T19:46:00Z</cp:lastPrinted>
  <dcterms:modified xsi:type="dcterms:W3CDTF">2025-04-14T16:46:00Z</dcterms:modified>
  <cp:revision>40</cp:revision>
  <dc:subject/>
  <dc:title>Проект</dc:title>
</cp:coreProperties>
</file>