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1275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                  </w:t>
      </w:r>
      <w:r>
        <w:rPr>
          <w:b/>
          <w:szCs w:val="26"/>
          <w:lang w:val="en-US" w:eastAsia="en-US"/>
        </w:rPr>
        <w:drawing>
          <wp:inline distT="0" distB="0" distL="0" distR="0">
            <wp:extent cx="64325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right="127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Е ПОСЕЛЕНИЕ «ПОСЕЛОК СЕВЕРНЫ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«БЕЛГОРОД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ГОРОД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ЕЛКОВОЕ СОБРАНИЕ ГОРОДСКОГО ПОСЕЛЕНИЯ «ПОСЕЛОК СЕВЕРНЫЙ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емнадцатое заседание поселкового собрания пятого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февраля 2025г.</w:t>
        <w:tab/>
        <w:tab/>
        <w:tab/>
        <w:tab/>
        <w:tab/>
        <w:tab/>
        <w:tab/>
        <w:tab/>
        <w:t xml:space="preserve">            № 100</w:t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26"/>
              <w:shd w:fill="auto" w:val="clear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26"/>
              <w:shd w:fill="auto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ярмарки                                                                                                           на территории городского поселения «Поселок Северный»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статьями 3,6,11, 17 Федерального закона от 28 декабря 2009 года № 381-ФЗ «Об основах регулирования торговой деятельности в Российской Федерации», распоряжением администрации Белгородского района  от  21 мая  2020 г. №1116 «О реализации на территории Белгородского района Белгородской области постано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тельства Белгородской области от 6 ноября 2012 года № 442-пп «Об определении порядка организации торговых ярмарок на территории Белгородской области», Уставом городского поселения «Поселок Северный» муниципального района «Белгородский район» Белгородской области,  в целях повышения доступности товаров и услуг для на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 «Поселок Северный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овое собрание городского поселения «Поселок Северный» </w:t>
        <w:br/>
        <w:t>р е ш и л 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городского поселения «Поселок Северный» обеспечить организацию периодических ярмарок (в том числе ярмарку выходного дня) на территории городского поселения «Поселок Северный» в порядке, утвержденном постановлением Правительства Белгородской области от 6 ноября 2012 года № 442-пп «Об определении порядка организации торговых ярмарок на территории Белгоро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од организацию периодической ярмарки на территории городского поселения «Поселок Северный» по адресу: Белгородская область, Белгородский район, п. Северный, мкр. Центральный, площадка в районе домов № 8-11 (стоянка для автотранспорта) согласно схеме размещения ярмарки (приложение № 1 к настоящему реш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мест на периодической ярмарке – 30 мест согласно приложению № 2 к настоящему реш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ьзование одного торгового места в день будет осуществляться на безвозмездной осно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Опубликовать настоящее решение в сетевом издании «Знамя31.ру» (</w:t>
      </w:r>
      <w:r>
        <w:rPr>
          <w:sz w:val="28"/>
          <w:szCs w:val="28"/>
          <w:lang w:val="en-US"/>
        </w:rPr>
        <w:t>znamya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обнародовать и разместить на официальном сайте органов местного самоуправления городского поселения «Поселок Северный» муниципального района «Белгородский район» Белгородской области        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poseloksevernyj-r31.gosweb.gosuslugi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постоянную комиссию по вопросам местного самоуправления, социальной политике и общественной безопасности поселкового собрания городского поселения «Поселок Северный» пятого созыва (Добрыденко Т.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седатель поселк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городского поселен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Поселок Северный»                                                      </w:t>
      </w:r>
      <w:r>
        <w:rPr>
          <w:b/>
          <w:bCs/>
          <w:color w:val="000000"/>
          <w:sz w:val="28"/>
          <w:szCs w:val="28"/>
        </w:rPr>
        <w:t>Ю.И. Амельченк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52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ind w:left="5245" w:hanging="0"/>
        <w:jc w:val="center"/>
        <w:rPr/>
      </w:pPr>
      <w:r>
        <w:rPr>
          <w:b/>
          <w:sz w:val="26"/>
          <w:szCs w:val="26"/>
        </w:rPr>
        <w:t>к решению поселкового собрания городского поселения</w:t>
      </w:r>
    </w:p>
    <w:p>
      <w:pPr>
        <w:pStyle w:val="Normal"/>
        <w:ind w:left="52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селок Северный»</w:t>
      </w:r>
    </w:p>
    <w:p>
      <w:pPr>
        <w:pStyle w:val="Normal"/>
        <w:ind w:left="5245" w:hanging="0"/>
        <w:jc w:val="center"/>
        <w:rPr>
          <w:b/>
          <w:b/>
          <w:sz w:val="28"/>
        </w:rPr>
      </w:pPr>
      <w:r>
        <w:rPr>
          <w:b/>
          <w:sz w:val="26"/>
          <w:szCs w:val="26"/>
        </w:rPr>
        <w:t>от «28» февраля 2025 г. № 100</w:t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ения ярмарки</w:t>
      </w:r>
      <w:r>
        <w:rPr/>
        <w:t xml:space="preserve"> </w:t>
      </w:r>
      <w:r>
        <w:rPr>
          <w:b/>
          <w:sz w:val="28"/>
          <w:szCs w:val="28"/>
        </w:rPr>
        <w:t xml:space="preserve">на территории городского поселения </w:t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Северный»</w:t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57785</wp:posOffset>
            </wp:positionV>
            <wp:extent cx="6029325" cy="400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72"/>
        <w:gridCol w:w="1353"/>
        <w:gridCol w:w="1762"/>
        <w:gridCol w:w="969"/>
        <w:gridCol w:w="1147"/>
        <w:gridCol w:w="1226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ные ориентиры нестационарного торгового объект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бственник земельного участ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ярмар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ссортиме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ного участ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личество торговых мест на ярмарк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ериод организации торговли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Северный, мкр. Центральны, площадка в районе домов № 8-11 (стоянка для автотранспор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иодическая ярмарк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довольственные   и непродовольственные товары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 каждое воскресенье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45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риложение № 2</w:t>
      </w:r>
    </w:p>
    <w:p>
      <w:pPr>
        <w:pStyle w:val="Normal"/>
        <w:ind w:left="5245" w:hanging="0"/>
        <w:jc w:val="center"/>
        <w:rPr/>
      </w:pPr>
      <w:r>
        <w:rPr>
          <w:b/>
          <w:sz w:val="26"/>
          <w:szCs w:val="26"/>
        </w:rPr>
        <w:t>к решению поселкового собрания городского поселения</w:t>
      </w:r>
    </w:p>
    <w:p>
      <w:pPr>
        <w:pStyle w:val="Normal"/>
        <w:ind w:left="52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селок Северный»</w:t>
      </w:r>
    </w:p>
    <w:p>
      <w:pPr>
        <w:pStyle w:val="Normal"/>
        <w:ind w:left="5245" w:hanging="0"/>
        <w:jc w:val="center"/>
        <w:rPr>
          <w:b/>
          <w:b/>
          <w:sz w:val="28"/>
        </w:rPr>
      </w:pPr>
      <w:r>
        <w:rPr>
          <w:b/>
          <w:sz w:val="26"/>
          <w:szCs w:val="26"/>
        </w:rPr>
        <w:t>от «28» февраля 2025 г. № 100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количества мест на периодической ярмарке</w:t>
      </w:r>
    </w:p>
    <w:p>
      <w:pPr>
        <w:pStyle w:val="Normal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472"/>
        <w:gridCol w:w="1353"/>
        <w:gridCol w:w="1762"/>
        <w:gridCol w:w="969"/>
        <w:gridCol w:w="1147"/>
        <w:gridCol w:w="1226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Адресные ориентиры нестационарного торгового объект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бственник земельного участ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ярмар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ссортиме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ного участ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личество торговых мест на ярмарк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ериод организации торговли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Северный, мкр. Центральны, площадка в районе домов № 8-11 (стоянка для автотранспор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иодическая ярмарк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довольственные   и непродовольственные товары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 кв.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 каждое воскресенье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28055" cy="3553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lang w:val="ru-RU"/>
    </w:rPr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qFormat/>
    <w:pPr>
      <w:keepNext w:val="true"/>
      <w:widowControl/>
      <w:pBdr/>
      <w:bidi w:val="0"/>
      <w:outlineLvl w:val="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seloksevernyj-r31.gosweb.gosuslugi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19:00Z</dcterms:created>
  <dc:creator>Райсовет</dc:creator>
  <dc:description/>
  <cp:keywords/>
  <dc:language>en-US</dc:language>
  <cp:lastModifiedBy>User Windows</cp:lastModifiedBy>
  <cp:lastPrinted>2025-03-19T09:24:00Z</cp:lastPrinted>
  <dcterms:modified xsi:type="dcterms:W3CDTF">2025-03-19T06:24:00Z</dcterms:modified>
  <cp:revision>37</cp:revision>
  <dc:subject/>
  <dc:title>Проект</dc:title>
</cp:coreProperties>
</file>