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ня 2024 года</w:t>
        <w:tab/>
        <w:tab/>
        <w:tab/>
        <w:tab/>
        <w:tab/>
        <w:tab/>
        <w:t xml:space="preserve">                                № 54</w:t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селкового собрания городского поселения «Поселок Северный» от 23.12.2019 № 106 «Об утверждении структуры администрации городского поселения </w:t>
        <w:br/>
        <w:t>«Поселок Северный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2 статьи 27 Устава городского поселения «Поселок Северный» муниципального района «Белгородский район» Белгородской области, </w:t>
        <w:br/>
        <w:t xml:space="preserve">         </w:t>
      </w:r>
      <w:r>
        <w:rPr>
          <w:b/>
          <w:sz w:val="28"/>
          <w:szCs w:val="28"/>
        </w:rPr>
        <w:t>поселковое собрание г</w:t>
      </w:r>
      <w:r>
        <w:rPr>
          <w:b/>
          <w:bCs/>
          <w:sz w:val="28"/>
          <w:szCs w:val="28"/>
        </w:rPr>
        <w:t xml:space="preserve">ородского поселения «Поселок Северный» </w:t>
        <w:br/>
        <w:t>р е ш и л о: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оселкового собрания городского поселения «Поселок Северный» </w:t>
      </w:r>
      <w:r>
        <w:rPr>
          <w:sz w:val="28"/>
          <w:szCs w:val="28"/>
        </w:rPr>
        <w:t>от 23.12.2019 № 10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структуры администрации городского поселения «Поселок Северный» (далее – решение) следующие изменения: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1.1. Структуру администрации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родского поселения «Поселок Северный», утвержденную пунктом 1 решения, изложить в новой редакции (</w:t>
      </w:r>
      <w:r>
        <w:rPr>
          <w:bCs/>
          <w:sz w:val="28"/>
          <w:szCs w:val="28"/>
        </w:rPr>
        <w:t>прилагается)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Должностную инструкцию заместителя главы администрации </w:t>
        <w:br/>
        <w:t>по развитию территории городского поселения «Поселок Северный» должностных обязанностей должностных лиц администрации</w:t>
      </w:r>
      <w:r>
        <w:rPr>
          <w:spacing w:val="1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поселения «Поселок Северный», утвержденных пунктом 2 решения, </w:t>
        <w:br/>
        <w:t>изложить в новой редакции (прилагается)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Должностную инструкцию главного специалиста администрации </w:t>
        <w:br/>
        <w:t>городского поселения «Поселок Северный» должностных обязанностей должностных лиц администрации</w:t>
      </w:r>
      <w:r>
        <w:rPr>
          <w:spacing w:val="100"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Поселок Северный», утвержденных пунктом 2 решения, изложить в новой редакци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https://poseloksevernyj-r31.gosweb.gosuslugi.ru)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решение вступает в силу с 01.07.2024 г.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по вопросам местного самоуправления, социальной политике и общественной безопасности поселкового собрания городского поселения «Поселок Северный» пятого созыва (Добрыденко Т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оселок Северный»                                                         Ю.И. Аме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решением поселкового собрания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городского поселения «Поселок Северный»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от «27» июня 2024 г. № 54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 xml:space="preserve">Структура администрации городского поселения «Поселок Северны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95535" cy="284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5400" cy="2849400"/>
                          <a:chOff x="0" y="0"/>
                          <a:chExt cx="9995400" cy="28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95400" cy="28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74880"/>
                            <a:ext cx="916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528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9840" y="450360"/>
                            <a:ext cx="7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399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5036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7120" y="4096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59680"/>
                            <a:ext cx="9468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888840"/>
                            <a:ext cx="91872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ед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6160" y="859680"/>
                            <a:ext cx="97848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, специалис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С 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ед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3480" y="399240"/>
                            <a:ext cx="82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0" y="888840"/>
                            <a:ext cx="135828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080" y="838080"/>
                            <a:ext cx="104832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44320" y="450360"/>
                            <a:ext cx="14652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9040" y="888840"/>
                            <a:ext cx="117648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 по развитию территори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7.05pt;height:224.35pt" coordorigin="0,0" coordsize="15741,4487">
                <v:rect id="shape_0" stroked="f" o:allowincell="f" style="position:absolute;left:0;top:0;width:15740;height:4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;top:118;width:14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9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779,709" to="5779,1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93" to="3599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5,709" to="1245,1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6,645" to="11476,1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;top:1354;width:1490;height:1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2;top:1400;width:1446;height:1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ед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6;top:1354;width:1540;height:1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, специалист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С 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ед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0,629" to="8852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1;top:1400;width:2138;height:1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1320;width:1650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3;top:709;width:230;height:7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44;top:1400;width:1852;height:1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 по развитию территории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ragraph">
                  <wp:posOffset>3234690</wp:posOffset>
                </wp:positionV>
                <wp:extent cx="5467985" cy="7340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>* - муниципальные служащие 5 че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>** - должности, не являющиеся должностями муниципальной службы 2 че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>*** - осуществление переданных государственных полномочий 3 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57.8pt;mso-wrap-distance-left:9pt;mso-wrap-distance-right:9pt;mso-wrap-distance-top:0pt;mso-wrap-distance-bottom:0pt;margin-top:254.7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</w:rPr>
                        <w:t>* - муниципальные служащие 5 че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</w:rPr>
                        <w:t>** - должности, не являющиеся должностями муниципальной службы 2 че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</w:rPr>
                        <w:t>*** - осуществление переданных государственных полномочий 3 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134" w:right="426" w:gutter="0" w:header="709" w:top="1276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2977"/>
        <w:jc w:val="center"/>
        <w:textAlignment w:val="auto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УТВЕРЖДЕНА</w:t>
      </w:r>
    </w:p>
    <w:p>
      <w:pPr>
        <w:pStyle w:val="Normal"/>
        <w:widowControl/>
        <w:spacing w:lineRule="auto" w:line="240"/>
        <w:ind w:firstLine="2977"/>
        <w:jc w:val="center"/>
        <w:textAlignment w:val="auto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ешением поселкового собрания</w:t>
      </w:r>
    </w:p>
    <w:p>
      <w:pPr>
        <w:pStyle w:val="Normal"/>
        <w:widowControl/>
        <w:spacing w:lineRule="auto" w:line="240"/>
        <w:ind w:firstLine="2977"/>
        <w:jc w:val="center"/>
        <w:textAlignment w:val="auto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городского поселения «Поселок Северны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от «27» июня 2024 г. № 5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развитию территории городского поселения </w:t>
        <w:br/>
        <w:t>«Поселок Северны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заместитель главы администрации по развитию территории городского поселения «Поселок Северный» (далее – заместитель главы) является должностью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ститель главы назначается распоряжением администрации городского поселения «Поселок Северный» на условиях письменного трудового договора, заключённого на определенный срок и освобождается от занимаемой должности главой администрации городского поселения «Поселок Северны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подчиняется непосредственно главе администрации городского поселения «Поселок Северны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 период отпуска и временной нетрудоспособности, обязанности заместителя главы исполняет главный специалист администрации городского поселения «Поселок Северный».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валификационные треб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и заместителя главы администрации по развитию территории предъявляют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</w:t>
      </w:r>
      <w:r>
        <w:rPr>
          <w:rFonts w:cs="Times New Roman" w:ascii="Times New Roman" w:hAnsi="Times New Roman"/>
          <w:sz w:val="28"/>
          <w:szCs w:val="28"/>
        </w:rPr>
        <w:t>включающие базовые и функциональные треб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Базовые квалификационные требования: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К уровню профессионального образования - высшее профессиональное образование не ниже уровня специалитета или магистратуры.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Без предъявления требований к стажу муниципальной службы или работы по специальности, направлению подготовки.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Заместитель главы администрации должен обладать следующими базовыми знаниями: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м государственного языка Российской Федерации (русского языка);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ми знаниями основ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2"/>
        <w:shd w:fill="auto" w:val="clear"/>
        <w:spacing w:lineRule="exact" w:line="31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ства о противодействии коррупции;</w:t>
      </w:r>
    </w:p>
    <w:p>
      <w:pPr>
        <w:pStyle w:val="2"/>
        <w:shd w:fill="auto" w:val="clear"/>
        <w:spacing w:lineRule="exact" w:line="31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она Белгородской области от 24 сентября 2007 года № 150 «Об </w:t>
      </w:r>
    </w:p>
    <w:p>
      <w:pPr>
        <w:pStyle w:val="2"/>
        <w:shd w:fill="auto" w:val="clear"/>
        <w:spacing w:lineRule="exact" w:line="31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организации муниципальной службы в Белгородской области».</w:t>
      </w:r>
    </w:p>
    <w:p>
      <w:pPr>
        <w:pStyle w:val="2"/>
        <w:shd w:fill="auto" w:val="clear"/>
        <w:spacing w:lineRule="exact" w:line="31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Заместитель главы должен обладать следующими базовыми умениями:</w:t>
      </w:r>
    </w:p>
    <w:p>
      <w:pPr>
        <w:pStyle w:val="2"/>
        <w:numPr>
          <w:ilvl w:val="0"/>
          <w:numId w:val="9"/>
        </w:numPr>
        <w:shd w:fill="auto" w:val="clear"/>
        <w:spacing w:lineRule="exact" w:line="31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на компьютере, в том числе в сети «Интернет»;</w:t>
      </w:r>
    </w:p>
    <w:p>
      <w:pPr>
        <w:pStyle w:val="2"/>
        <w:numPr>
          <w:ilvl w:val="0"/>
          <w:numId w:val="9"/>
        </w:numPr>
        <w:shd w:fill="auto" w:val="clear"/>
        <w:spacing w:lineRule="exact" w:line="31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информационно-правовых системах;</w:t>
      </w:r>
    </w:p>
    <w:p>
      <w:pPr>
        <w:pStyle w:val="2"/>
        <w:numPr>
          <w:ilvl w:val="0"/>
          <w:numId w:val="9"/>
        </w:numPr>
        <w:shd w:fill="auto" w:val="clear"/>
        <w:spacing w:lineRule="exac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2"/>
        <w:numPr>
          <w:ilvl w:val="0"/>
          <w:numId w:val="9"/>
        </w:numPr>
        <w:shd w:fill="auto" w:val="clear"/>
        <w:spacing w:lineRule="exact" w:line="306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 и организаций;</w:t>
      </w:r>
    </w:p>
    <w:p>
      <w:pPr>
        <w:pStyle w:val="2"/>
        <w:numPr>
          <w:ilvl w:val="0"/>
          <w:numId w:val="9"/>
        </w:numPr>
        <w:shd w:fill="auto" w:val="clear"/>
        <w:spacing w:lineRule="exact" w:line="30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2"/>
        <w:shd w:fill="auto" w:val="clear"/>
        <w:tabs>
          <w:tab w:val="clear" w:pos="708"/>
          <w:tab w:val="left" w:pos="1296" w:leader="none"/>
        </w:tabs>
        <w:spacing w:lineRule="exact" w:line="3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замещающий должность заместителя главы, должен соответствовать следующим функциональным квалификационным требова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.1. Заместитель главы должен иметь высшее профессиональное образование по специальности, направлению подготовки: «Государственное и муниципальное управление», «Юриспруденция».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Заместитель главы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2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Федеральные законы и иные федеральные нормативные правовые акты:</w:t>
      </w:r>
    </w:p>
    <w:p>
      <w:pPr>
        <w:pStyle w:val="Normal"/>
        <w:spacing w:lineRule="auto" w:line="240"/>
        <w:ind w:firstLine="709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– </w:t>
      </w:r>
      <w:r>
        <w:rPr>
          <w:spacing w:val="-3"/>
          <w:sz w:val="28"/>
          <w:szCs w:val="28"/>
          <w:lang w:eastAsia="en-US"/>
        </w:rPr>
        <w:t>Жилищный кодекс Российской Федерации;</w:t>
      </w:r>
    </w:p>
    <w:p>
      <w:pPr>
        <w:pStyle w:val="Normal"/>
        <w:spacing w:lineRule="auto" w:line="240"/>
        <w:ind w:firstLine="709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– </w:t>
      </w:r>
      <w:r>
        <w:rPr>
          <w:spacing w:val="-3"/>
          <w:sz w:val="28"/>
          <w:szCs w:val="28"/>
          <w:lang w:eastAsia="en-US"/>
        </w:rPr>
        <w:t>Законодательство в сфере энергоснабжения;</w:t>
      </w:r>
    </w:p>
    <w:p>
      <w:pPr>
        <w:pStyle w:val="Normal"/>
        <w:spacing w:lineRule="auto" w:line="240"/>
        <w:ind w:firstLine="709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– </w:t>
      </w:r>
      <w:r>
        <w:rPr>
          <w:spacing w:val="-3"/>
          <w:sz w:val="28"/>
          <w:szCs w:val="28"/>
          <w:lang w:eastAsia="en-US"/>
        </w:rPr>
        <w:t xml:space="preserve">Федеральный закон от 13 июля 2015 г.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/>
        <w:ind w:firstLine="709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– </w:t>
      </w:r>
      <w:r>
        <w:rPr>
          <w:spacing w:val="-3"/>
          <w:sz w:val="28"/>
          <w:szCs w:val="28"/>
          <w:lang w:eastAsia="en-US"/>
        </w:rPr>
        <w:t>Федерального закона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/>
        <w:ind w:firstLine="709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– </w:t>
      </w:r>
      <w:r>
        <w:rPr>
          <w:spacing w:val="-3"/>
          <w:sz w:val="28"/>
          <w:szCs w:val="28"/>
          <w:lang w:eastAsia="en-US"/>
        </w:rPr>
        <w:t>СНиП 2.05.02-85 «Автомобильные дороги»;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auto" w:line="240"/>
        <w:ind w:right="34" w:firstLine="709"/>
        <w:rPr/>
      </w:pPr>
      <w:r>
        <w:rPr/>
        <w:t xml:space="preserve">– </w:t>
      </w:r>
      <w:r>
        <w:rPr/>
        <w:t>ГОСТ 52289-2004 «Технические средства организации дорожного движения. Правила применения».</w:t>
      </w:r>
    </w:p>
    <w:p>
      <w:pPr>
        <w:pStyle w:val="2"/>
        <w:shd w:fill="auto" w:val="clear"/>
        <w:spacing w:lineRule="exact" w:line="306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коны и иные нормативные правовые акты субъекта Российской Федерации по направлению деятельности:</w:t>
      </w:r>
    </w:p>
    <w:p>
      <w:pPr>
        <w:pStyle w:val="2"/>
        <w:numPr>
          <w:ilvl w:val="0"/>
          <w:numId w:val="8"/>
        </w:numPr>
        <w:shd w:fill="auto" w:val="clear"/>
        <w:spacing w:lineRule="exact" w:line="306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</w:t>
        <w:tab/>
        <w:t xml:space="preserve"> Белгородской</w:t>
        <w:tab/>
        <w:t>области</w:t>
        <w:tab/>
        <w:t>от</w:t>
        <w:tab/>
        <w:t>3</w:t>
        <w:tab/>
        <w:t>июля</w:t>
        <w:tab/>
        <w:t>2018</w:t>
        <w:tab/>
        <w:t>г. № 287 «О регулировании отдельных вопросов в сфере благоустройства»;</w:t>
      </w:r>
    </w:p>
    <w:p>
      <w:pPr>
        <w:pStyle w:val="2"/>
        <w:numPr>
          <w:ilvl w:val="0"/>
          <w:numId w:val="8"/>
        </w:numPr>
        <w:shd w:fill="auto" w:val="clear"/>
        <w:spacing w:lineRule="exact" w:line="306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</w:t>
        <w:tab/>
        <w:t>Белгородской</w:t>
        <w:tab/>
        <w:t>области</w:t>
        <w:tab/>
        <w:t>от</w:t>
        <w:tab/>
        <w:t>4</w:t>
        <w:tab/>
        <w:t>июля</w:t>
        <w:tab/>
        <w:t>2002</w:t>
        <w:tab/>
        <w:t>г. № 35 «Об административных правонарушениях на территории Белгородской области»;</w:t>
      </w:r>
    </w:p>
    <w:p>
      <w:pPr>
        <w:pStyle w:val="2"/>
        <w:shd w:fill="auto" w:val="clear"/>
        <w:spacing w:lineRule="exact" w:line="3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ные знания:</w:t>
      </w:r>
    </w:p>
    <w:p>
      <w:pPr>
        <w:pStyle w:val="2"/>
        <w:shd w:fill="auto" w:val="clear"/>
        <w:spacing w:lineRule="exact" w:line="3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управления жилищным и коммунальным хозяйством;</w:t>
      </w:r>
    </w:p>
    <w:p>
      <w:pPr>
        <w:pStyle w:val="2"/>
        <w:shd w:fill="auto" w:val="clear"/>
        <w:spacing w:lineRule="exact" w:line="3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орядок содержания муниципального жилищного фонда;</w:t>
      </w:r>
    </w:p>
    <w:p>
      <w:pPr>
        <w:pStyle w:val="2"/>
        <w:shd w:fill="auto" w:val="clear"/>
        <w:spacing w:lineRule="exact" w:line="3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равила землепользования и застройки;</w:t>
      </w:r>
    </w:p>
    <w:p>
      <w:pPr>
        <w:pStyle w:val="2"/>
        <w:shd w:fill="auto" w:val="clear"/>
        <w:spacing w:lineRule="exact" w:line="3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мышленной безопасности, пожарной безопасности и охраны труда.</w:t>
      </w:r>
    </w:p>
    <w:p>
      <w:pPr>
        <w:pStyle w:val="2"/>
        <w:shd w:fill="auto" w:val="clear"/>
        <w:tabs>
          <w:tab w:val="clear" w:pos="708"/>
          <w:tab w:val="left" w:pos="1568" w:leader="none"/>
        </w:tabs>
        <w:spacing w:lineRule="exact" w:line="306" w:before="0" w:after="233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Требования к умениям, которые необходимы для исполнения должностных обязанностей в соответствующей области деятельности и по виду деятельности, не предъявляютс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 заместителя глав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меститель главы обязан:                         </w:t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Соблюдат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  субъектов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иные   муниципальные правовые акты и обеспечивать их исполн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блюдать при исполнении должностных обязанностей права и законные интересы граждан и организ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облюдать установленные в администрации Правила внутреннего трудового распорядка, порядок работы со служебной информацией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и охраны тру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Беречь государственное и муниципальное имущество, в том числе предоставленное для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частвовать при подготовке проектов нормативных правовых актов и (или) проектов управленческих и иных решений с учётом задач и функций, возложенных на него в соответствии с должностными обязанност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ассматривать в установленном порядке письма, жалобы и обращения граждан, организаций по вопросам, входящим в компетенцию заместителя глав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частвовать в формировании отчетности, докладов, информации для главы администрации городского поселения «Поселок Северны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Участвовать в проект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оздерживаться от публичных высказываний, суждений и оценок в отношении деятельности администрации городского поселения «Поселок Северный», её руководителя, если это не входит в должностные обяза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Принимать участие в подготовке и проведении референдумов, выборов (в период предвыборной кампании), общенародных голосов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овать в собраниях и сходах граждан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14. Принимать участие в подготовке и проведении референдумов, выборов (в период предвыборной кампании), общенародных голосовани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15. Обеспечивать в администрации городского поселения «Поселок Северный» рассмотрение и подписание решений по жалоб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16. Обеспечивать в администрации городского поселения «Поселок Северный» контроль за ходом и сроками рассмотрения жалоб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17. Обеспечивать в администрации городского поселения «Поселок Северный» принятие решений по результатам рассмотрения жалоб контролируемых лиц в рамках досудебного обжал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18. Осуществлять контроль за выполнением заключенных соглашений прилегающей территории с хозяйствующими субъектам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19. Соблюдать основные принципы обработки персональных данных и соблюдать условия их хранения, установленные действующим законодательством о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0</w:t>
      </w:r>
      <w:r>
        <w:rPr>
          <w:rFonts w:cs="Times New Roman" w:ascii="Times New Roman" w:hAnsi="Times New Roman"/>
          <w:sz w:val="28"/>
          <w:szCs w:val="28"/>
        </w:rPr>
        <w:t>. Размещать информацию на сайте ОМС по вопросам, связанным с должностными обязанностям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21. Отслеживать негативную информацию в сети интернет своевременно представлять ответы в этом направлении.</w:t>
      </w:r>
    </w:p>
    <w:p>
      <w:pPr>
        <w:pStyle w:val="Style21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.22. </w:t>
      </w:r>
      <w:r>
        <w:rPr>
          <w:rFonts w:eastAsia="Calibri"/>
          <w:sz w:val="28"/>
          <w:szCs w:val="28"/>
        </w:rPr>
        <w:t>Взаимодействовать с соответствующими подразделениями, отделами, специалистами администрации Белгородского района.</w:t>
      </w:r>
    </w:p>
    <w:p>
      <w:pPr>
        <w:pStyle w:val="Style21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8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аспорядительной документацией и НПА (постановлениями) главы администрации городского поселения «Поселок Северный», осуществлять их хранение с последующей сдачей в архив Белгородского района.</w:t>
      </w:r>
    </w:p>
    <w:p>
      <w:pPr>
        <w:pStyle w:val="Style21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24. Рассматривать в установленном порядке письма, жалобы и обращения граждан, организаций по вопросам, входящим в компетенцию заместителя главы администрации по развитию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5</w:t>
      </w:r>
      <w:r>
        <w:rPr>
          <w:rFonts w:cs="Times New Roman" w:ascii="Times New Roman" w:hAnsi="Times New Roman"/>
          <w:sz w:val="28"/>
          <w:szCs w:val="28"/>
        </w:rPr>
        <w:t>. Организовывать работу в формировании отчетности, докладов, актуализации информации для главы администрации городского поселения «Поселок Северный» для проведения плане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6.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работой сайта администрации городского поселения «Поселок Северный» и электронной почты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7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организацией и осуществлением мероприятий по гражданской обороне, защите населения и территории городского поселения «Поселок Северный» от чрезвычайных ситуаций природного и техногенного характ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8</w:t>
      </w:r>
      <w:r>
        <w:rPr>
          <w:rFonts w:cs="Times New Roman" w:ascii="Times New Roman" w:hAnsi="Times New Roman"/>
          <w:sz w:val="28"/>
          <w:szCs w:val="28"/>
        </w:rPr>
        <w:t>. Осуществляет контроль за реализацией мероприятий по противодействию терроризму, в том числе по антитеррористической защищенности входящих в сферу деятельности объек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 Организовывает работу по контролю за подготовкой оформления сметной документации проектов благоустройства территории городского поселения «Поселок Северный» и контролирует ход их исполнения.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овывать работу поселкового собрания городского поселения «Поселок Северный»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1.  Подготавливать проекты НПА поселкового собр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ть работу по архивному делу поселкового собр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 Выполнять иные поручения главы администрации городского поселения, не указанные в должностных обязанностя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заместителя глав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меститель главы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а участие по своей инициативе в конкурсе на замещение вакантной должности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На повышение квалификации в соответствии с муниципальным правовым актом за счёт средств местного бюдж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 На защиту своих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На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На пенсионное обеспечени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местителя глав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меститель главы несёт дисциплинарную ответственность (в соответствии с действующим законодательством) з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есоблюдение Правил внутреннего трудового распорядка администрации, Правил пожарной безопасности и охраны тру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ействие или бездействие, влекущие нарушение прав и законных интересов граждан,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облюдение ограничений и запретов, связанных с выполняемой работой, установленных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Несвоевременное, некачественное выполнение заданий, распоряжений и указаний вышестоящих в порядке подчинённости руководителей, за исключением неправомерных поруч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меститель главы в соответствии с действующим законодательством несёт материальную ответственность за ущерб, связанный с характером служебной деятель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исполнения (либо дачи) неправомерного поручения помощник главы администрации несет дисциплинарную, гражданско-правовую или уголовную ответственность в порядке, установленном федеральными законами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36"/>
      <w:bookmarkStart w:id="1" w:name="Par52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6. Порядок служебного взаимодейст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Заместитель главы самостоятельно (или) по поручению главы администрации взаимодействует:</w:t>
      </w:r>
    </w:p>
    <w:p>
      <w:pPr>
        <w:pStyle w:val="ConsPlusNonformat"/>
        <w:numPr>
          <w:ilvl w:val="2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структурами Ростехнадзора, Росприроднадзора, Роспотребнадзора, Роснедвижимости.</w:t>
      </w:r>
    </w:p>
    <w:p>
      <w:pPr>
        <w:pStyle w:val="ConsPlusNonformat"/>
        <w:numPr>
          <w:ilvl w:val="2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ми службами хозяйствующих субъектов, общественными и иными организациями, осуществляющими деятельность в сфере природопользования и охраны окружающей среды Белгородского района.</w:t>
      </w:r>
    </w:p>
    <w:p>
      <w:pPr>
        <w:pStyle w:val="ConsPlusNonformat"/>
        <w:numPr>
          <w:ilvl w:val="2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 и другими субъектами Белгородской области.</w:t>
      </w:r>
    </w:p>
    <w:p>
      <w:pPr>
        <w:pStyle w:val="ConsPlusNonformat"/>
        <w:numPr>
          <w:ilvl w:val="2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, прокуратурой, судами.</w:t>
      </w:r>
    </w:p>
    <w:p>
      <w:pPr>
        <w:pStyle w:val="ConsPlusNonformat"/>
        <w:numPr>
          <w:ilvl w:val="2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структурными подразделениями администрации Белгородского района по вопросам, относящимся к его компетен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551"/>
      <w:bookmarkStart w:id="3" w:name="Par551"/>
      <w:bookmarkEnd w:id="3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казатели эффективности и результативности деятельности заместителя глав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ы деятельности заместителя главы характеризуются следующими показателями:</w:t>
      </w:r>
    </w:p>
    <w:p>
      <w:pPr>
        <w:pStyle w:val="ConsPlusNonformat"/>
        <w:numPr>
          <w:ilvl w:val="2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(объёмом) выполняемых работ.</w:t>
      </w:r>
    </w:p>
    <w:p>
      <w:pPr>
        <w:pStyle w:val="ConsPlusNonformat"/>
        <w:numPr>
          <w:ilvl w:val="2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выполняемых работ.</w:t>
      </w:r>
    </w:p>
    <w:p>
      <w:pPr>
        <w:pStyle w:val="ConsPlusNonformat"/>
        <w:numPr>
          <w:ilvl w:val="2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сроков выполнения работ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загруженности.</w:t>
      </w:r>
    </w:p>
    <w:p>
      <w:pPr>
        <w:pStyle w:val="ConsPlusNonformat"/>
        <w:numPr>
          <w:ilvl w:val="2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ой работ.</w:t>
      </w:r>
    </w:p>
    <w:p>
      <w:pPr>
        <w:pStyle w:val="ConsPlusNonformat"/>
        <w:numPr>
          <w:ilvl w:val="2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м и комплексностью работ.</w:t>
      </w:r>
    </w:p>
    <w:p>
      <w:pPr>
        <w:pStyle w:val="ConsPlusNonformat"/>
        <w:numPr>
          <w:ilvl w:val="2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ю выполнения служебных заданий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й проектов документов, оформленных с нарушением установленных требований.</w:t>
      </w:r>
    </w:p>
    <w:p>
      <w:pPr>
        <w:pStyle w:val="ConsPlusNonformat"/>
        <w:numPr>
          <w:ilvl w:val="2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активных проектов на текущую дату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граждан, удовлетворённых качеством и своевременностью оказания услуги, процентом рассмотренных жало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фессиональная служебная </w:t>
        <w:tab/>
        <w:t>деятельность заместителя главы считается эффективной и результативной, ес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Должностные обязанности исполняются на высоком профессиональном уровне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2. Постоянно поддерживается необходимый уровень знаний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3. При исполнении должностных обязанностей соблюдается действующее законодательство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4. Строго соблюдаются установленные сроки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5. На высоком уровне поддерживается служебная и трудовая дисциплина.</w:t>
      </w:r>
    </w:p>
    <w:p>
      <w:pPr>
        <w:pStyle w:val="ConsPlusNonformat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84"/>
      <w:bookmarkEnd w:id="4"/>
      <w:r>
        <w:rPr>
          <w:rFonts w:cs="Times New Roman" w:ascii="Times New Roman" w:hAnsi="Times New Roman"/>
          <w:b/>
          <w:sz w:val="28"/>
          <w:szCs w:val="28"/>
        </w:rPr>
        <w:t>Дополнения и из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ускается возложение дополнительных функциональных задач, прав, обязанностей и ответственности, выполнения иных поручений, постановлением и распоряжением главы администрации городского поселения «Поселок Северны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С должностной инструкцией ознакомлен(а) и принимаю на себя обязательства по выполнению установленных в ней норм деятельности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____________________/____________________    «____»____________20__год</w:t>
      </w:r>
    </w:p>
    <w:p>
      <w:pPr>
        <w:pStyle w:val="Normal"/>
        <w:spacing w:lineRule="auto" w:line="240"/>
        <w:rPr>
          <w:b/>
          <w:b/>
          <w:vertAlign w:val="subscript"/>
        </w:rPr>
      </w:pPr>
      <w:r>
        <w:rPr>
          <w:b/>
        </w:rPr>
        <w:t xml:space="preserve">                </w:t>
      </w:r>
      <w:r>
        <w:rPr>
          <w:b/>
          <w:vertAlign w:val="subscript"/>
        </w:rPr>
        <w:t xml:space="preserve">(подпись)           </w:t>
        <w:tab/>
        <w:tab/>
        <w:tab/>
        <w:t xml:space="preserve">   (расшифровка)</w:t>
      </w:r>
    </w:p>
    <w:p>
      <w:pPr>
        <w:pStyle w:val="Normal"/>
        <w:spacing w:lineRule="auto" w:line="24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>Второй экземпляр должностной инструкции на руки получил(а) ____________________/____________________    «____»____________20__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vertAlign w:val="subscript"/>
        </w:rPr>
        <w:t xml:space="preserve">(подпись)           </w:t>
        <w:tab/>
        <w:tab/>
        <w:tab/>
        <w:t xml:space="preserve">   (расшифровка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УТВЕРЖДЕНА</w:t>
      </w:r>
    </w:p>
    <w:p>
      <w:pPr>
        <w:pStyle w:val="Normal"/>
        <w:widowControl/>
        <w:spacing w:lineRule="auto" w:line="240"/>
        <w:ind w:firstLine="2977"/>
        <w:jc w:val="center"/>
        <w:textAlignment w:val="auto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ешением поселкового собрания</w:t>
      </w:r>
    </w:p>
    <w:p>
      <w:pPr>
        <w:pStyle w:val="Normal"/>
        <w:widowControl/>
        <w:spacing w:lineRule="auto" w:line="240"/>
        <w:ind w:firstLine="2977"/>
        <w:jc w:val="center"/>
        <w:textAlignment w:val="auto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городского поселения «Поселок Северны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от «27» июня 2024 г. № 5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администраци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Северны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34"/>
      <w:bookmarkEnd w:id="5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Должность главного специалиста администрации городского поселения «Поселок Северный» (далее – Главный специалист) является должностью   муниципальной службы, относящейся к ведущей группе должностей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й специалист назначается распоряжением администрации на должность муниципальной службы на условиях письменного трудового договора, заключённого на неопределенный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й специалист подчиняется непосредственно главе администрации городского поселения «Поселок Северны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 период отпуска и временной нетрудоспособности, обязанности главного специалиста исполняет заместитель главы администрации городского поселения «Поселок Северный».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Для замещения должности главного специалиста к муниципальному служащему предъяв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высшего профессионального образования по специальности, направлению подготовки: «Государственное и муниципальное управление», «Юриспруденция», «Экономика», «Землеустройство», «Менеджмент» «Агроинженерия», «Инженер», «Городское строительство и хозяйство», «Геология», «Управление персоналом», без предъявления требований к стажу и муниципальной службы или работы по специальности, направлению подгото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Законодательства Российской Федерации и Белгородской области, иных нормативных правовых актов в рамках компетенции администрации городского поселения «Поселок Северный», основ организации прохождения муниципальной службы,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порядка работы со служебной информацией; возможности использования современных информационных технологий в работе администрации городского поселения «Поселок Северный»; норм делового общения, правил и норм охраны труда и противопожарн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выки: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задач, планирования работы, контроля, анализа и прогнозирования последствий принимаемых решений; оперативного принятия и реализации решений; организации работы по взаимодействию с муниципальными учреждениями и предприятиями городского поселения «Поселок Северный»; стимулирования достижения результатов; ведения деловых переговоров, публичного выступления; пользования оргтехникой и программными продукт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специалист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облюда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  субъектов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иные   муниципальные правовые акты и обеспечивать их исполн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блюдать при исполнении должностных обязанностей права и законные интересы граждан и организ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Соблюдать установленные в администрации Правила внутреннего трудового распорядка, порядок работы со служебной информацией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и охраны тру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Беречь государственное и муниципальное имущество, в том числе предоставленное для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ведомлять главу администрации городского поселения, обо всех случаях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Участвовать при подготовке проектов нормативных правовых актов и (или) проектов управленческих и иных решений с учётом задач и функций, возложенных на муниципального служащего, и в соответствии с должностными обязанност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ассматривать в установленном порядке письма, жалобы граждан, по вопросам, входящим в компетенцию Главного специалис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Организовывать работу и принимать участие в проектной деятельности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Воздерживаться от публичных высказываний, суждений и оценок в отношении деятельности администрации городского поселения «Поселок Северный», её руководителя, если это не входит в должностные обязанности муниципального служаще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Соблюдать Кодекс этики и служебного поведения муниципальных служащи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Соблюдать основные принципы обработки персональных данных и соблюдать условия их хранения, установленные действующим законодательством о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Разрабатывать проекты муниципальных правовых актов администрации городского поселения «Поселок Северны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6. Организует работу по предоставлению информации в УСЗН администрации Белгородского района по гемодиализу. </w:t>
      </w:r>
    </w:p>
    <w:p>
      <w:pPr>
        <w:pStyle w:val="Style21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17. </w:t>
      </w:r>
      <w:r>
        <w:rPr>
          <w:rFonts w:eastAsia="Calibri"/>
          <w:sz w:val="28"/>
          <w:szCs w:val="28"/>
        </w:rPr>
        <w:t>Совместно с управлением социальной защиты населения Белгородского района, учреждениями на территории городского поселения «Поселок Северный» организовывать работу с многодетными семьями, одинокими престарелыми, участниками, вдовами и тружениками ВОВ, разъясняя порядок получения льгот. А также осуществлять работу по своевременному представлению информации в соответствующие органы (УСЗН и ПФР).</w:t>
      </w:r>
    </w:p>
    <w:p>
      <w:pPr>
        <w:pStyle w:val="Style21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18. </w:t>
      </w:r>
      <w:r>
        <w:rPr>
          <w:rFonts w:eastAsia="Calibri"/>
          <w:sz w:val="28"/>
          <w:szCs w:val="28"/>
        </w:rPr>
        <w:t>Организовывать работу с Советом ветеранов на территории поселения, проводить заседания и встреч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Организует работу в переписной кампании, организуемой на региональном и федеральном и местном уровнях.</w:t>
      </w:r>
    </w:p>
    <w:p>
      <w:pPr>
        <w:pStyle w:val="Style21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2.1.20. Организует работу за реализацией мероприятий по противодействию терроризму, в том числе по антитеррористической защищенности входящих в сферу деятельности объек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21. Принимает участие в работе с лицами, допустившими административные правонарушения (осужденными, несовершеннолетними, состоящими на учете в КДН)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22. Участие в работе и организации Совета общественности на территории городского поселения «Поселок Северный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23. Осуществлять работу в составлении актов материально-бытового обследования насе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bookmarkStart w:id="6" w:name="_Hlk168574381"/>
      <w:r>
        <w:rPr>
          <w:sz w:val="28"/>
          <w:szCs w:val="28"/>
        </w:rPr>
        <w:t>2.1.24 Принимать участие в подготовке и проведении референдумов, выборов (в период предвыборной кампании), общенародных голосований.</w:t>
      </w:r>
      <w:bookmarkEnd w:id="6"/>
    </w:p>
    <w:p>
      <w:pPr>
        <w:pStyle w:val="Style21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8"/>
        <w:contextualSpacing/>
        <w:rPr/>
      </w:pPr>
      <w:r>
        <w:rPr>
          <w:sz w:val="28"/>
          <w:szCs w:val="28"/>
        </w:rPr>
        <w:t>2.1.25. Выполнять работу, согласно нормативным актам Российской Федерации, Белгородской области, Белгородского района по совершению нотариальных действий в городском поселении «Поселок Северный», с внесением на Портал предоставления нотариальных действий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.26. Вести номенклатуру дел, описи дел постоянного хранения, составлять акты о выделении к уничтожению документов и дел в архи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7. Принимает участие в создании ТОСов на территории городского поселения «Поселок Северны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8. Координирует работу по взаимодействию администрации городского поселения «Поселок Северный» с общественными объединениями, религиозными организац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9. Выполнять работу по заполнению форм статистической отчет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0. Организовывать и участвовать в сходах граждан на территории </w:t>
        <w:br/>
        <w:t>п. Северны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1. Организовывать работу по антинаркотической комисси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32. Осуществлять нотариальные действ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33. Участвовать в формировании отчетности, докладов, информации для главы администрации городского поселения «Поселок Северный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34. </w:t>
      </w:r>
      <w:bookmarkStart w:id="7" w:name="Par442"/>
      <w:bookmarkEnd w:id="7"/>
      <w:r>
        <w:rPr>
          <w:sz w:val="28"/>
          <w:szCs w:val="28"/>
        </w:rPr>
        <w:t>Отслеживать негативную информацию в сети интернет и своевременно представлять ответ в этом направл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5. Размещать информацию на сайте ОМС по вопросам, связанным с должностными обязанностями.</w:t>
      </w:r>
    </w:p>
    <w:p>
      <w:pPr>
        <w:pStyle w:val="Style21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36. </w:t>
      </w:r>
      <w:r>
        <w:rPr>
          <w:rFonts w:eastAsia="Calibri"/>
          <w:sz w:val="28"/>
          <w:szCs w:val="28"/>
        </w:rPr>
        <w:t>Взаимодействовать с соответствующими подразделениями, отделами, специалистами администрации Белгород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7. Осуществлять контроль за работой сайта администрации городского поселения «Поселок Северный» и электронной почты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8. Осуществлять работу в органе ЗАГС городского поселения «Поселок Северный». Обеспечивать защиту конституционных прав и законных интересов граждан в сфере государственной регистрации актов гражданского состояния. Создавать и обеспечивать сохранность архивного фонда записей актов гражданского состояния городского поселения «Поселок Северный». Предоставлять отчетность в органы ЗАГС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9. Осуществлять работу по подготовке ответов на запросы государственных органов, органов прокуратуры и должностных лиц по вопросам, относящимся к его компетен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0. Организовывать работу по предоставлению сведений о доходах за предшествующий период депутатами поселкового собр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1. Выдача справок-характеристик для жителей и по запросам органов ОМВД, судов, прокуратур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2. Документально оформлять прием, перевод, увольнение муниципальных служащих, вспомогательного и обслуживающего персонала администрации городского поселения «Поселок Северный»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3. Ведет и обеспечивает сохранность личных дел работников, проверяет, дополняет в личные дела документы, вносит в них изменения, связанные с трудовой деятельность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4. Ведет архив личных дел уволенных, подготавливает их и сдает в архи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5. Заполняет, учитывает и хранит трудовые книжки (до востребовани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6. Производит подсчет трудового стажа, выдает справки о настоящей и прошлой трудовой деятельности работников администрации городского поселения «Поселок Северный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7. Осуществляет составление графика ежегодных отпусков, ведет учет предоставления отпусков работникам администрации городского поселения «Поселок Северный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полняет иные поручения главы администрации городского поселения, не указанные в должностных обязанност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специалист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а участие по своей инициативе в конкурсе на замещение вакантной должности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На повышение квалификации в соответствии с муниципальным правовым актом за счёт средств местного бюдж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 На защиту своих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На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На пенсионное обеспечени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С предварительным письменным уведомлением главы администрации на выполнение иной оплачиваемой работы, если данная работа не повлечёт за  собой конфликт интересов и если иное не предусмотрено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368"/>
      <w:bookmarkStart w:id="9" w:name="Par368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специалист несёт дисциплинарную ответственность (в соответствии с действующим законодательством) з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соблюдение Правил внутреннего трудового распорядка администрации, Правил пожарной безопасности и охраны тру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ействие или бездействие, влекущие нарушение прав и законных интересов граждан,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есоблюдение ограничений и запретов, связанных с муниципальной службой, установленных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есвоевременное, некачественное выполнение заданий, распоряжений и указаний вышестоящих в порядке подчинённости руководителей, за исключением неправомерных поруч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Главный специалист в соответствии с действующим законодательством несёт материальную ответственность за ущерб, связанный с характером служебной деятель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исполнения (либо дачи) неправомерного поручения Главный специалист несет дисциплинарную, гражданско-правовую или уголовную ответственность в порядке, установленном федеральными законами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служебного взаимодейст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Главный специалист самостоятельно (или) по поручению главы администрации взаимодействует:</w:t>
      </w:r>
    </w:p>
    <w:p>
      <w:pPr>
        <w:pStyle w:val="ConsPlusNonformat"/>
        <w:numPr>
          <w:ilvl w:val="2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структурами Ростехнадзора, Росприроднадзора, Роспотребнадзора, Роснедвижимости.</w:t>
      </w:r>
    </w:p>
    <w:p>
      <w:pPr>
        <w:pStyle w:val="ConsPlusNonformat"/>
        <w:numPr>
          <w:ilvl w:val="2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ми службами хозяйствующих субъектов, общественными и иными организациями, осуществляющими деятельность в сфере природопользования и охраны окружающей среды Белгородского района.</w:t>
      </w:r>
    </w:p>
    <w:p>
      <w:pPr>
        <w:pStyle w:val="ConsPlusNonformat"/>
        <w:numPr>
          <w:ilvl w:val="2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 и другими субъектами Белгородской области.</w:t>
      </w:r>
    </w:p>
    <w:p>
      <w:pPr>
        <w:pStyle w:val="ConsPlusNonformat"/>
        <w:numPr>
          <w:ilvl w:val="2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, прокуратурой, судами.</w:t>
      </w:r>
    </w:p>
    <w:p>
      <w:pPr>
        <w:pStyle w:val="ConsPlusNonformat"/>
        <w:numPr>
          <w:ilvl w:val="2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структурными подразделениями администрации Белгородского района по вопросам, относящимся к его компетен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деятельности специалиста характеризуются следующими показателями:</w:t>
      </w:r>
    </w:p>
    <w:p>
      <w:pPr>
        <w:pStyle w:val="ConsPlusNonformat"/>
        <w:numPr>
          <w:ilvl w:val="2"/>
          <w:numId w:val="6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(объёмом) выполняемых работ.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-76" w:leader="none"/>
        </w:tabs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выполняемых работ.</w:t>
      </w:r>
    </w:p>
    <w:p>
      <w:pPr>
        <w:pStyle w:val="ConsPlusNonformat"/>
        <w:numPr>
          <w:ilvl w:val="2"/>
          <w:numId w:val="6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сроков выполнения работ.</w:t>
      </w:r>
    </w:p>
    <w:p>
      <w:pPr>
        <w:pStyle w:val="ConsPlusNonformat"/>
        <w:numPr>
          <w:ilvl w:val="2"/>
          <w:numId w:val="6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загруженности.</w:t>
      </w:r>
    </w:p>
    <w:p>
      <w:pPr>
        <w:pStyle w:val="ConsPlusNonformat"/>
        <w:numPr>
          <w:ilvl w:val="2"/>
          <w:numId w:val="6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ой работ.</w:t>
      </w:r>
    </w:p>
    <w:p>
      <w:pPr>
        <w:pStyle w:val="ConsPlusNonformat"/>
        <w:numPr>
          <w:ilvl w:val="2"/>
          <w:numId w:val="6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м и комплексностью работ.</w:t>
      </w:r>
    </w:p>
    <w:p>
      <w:pPr>
        <w:pStyle w:val="ConsPlusNonformat"/>
        <w:numPr>
          <w:ilvl w:val="2"/>
          <w:numId w:val="6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ю выполнения служебных заданий.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й проектов документов, оформленных с нарушением установленных требований.</w:t>
      </w:r>
    </w:p>
    <w:p>
      <w:pPr>
        <w:pStyle w:val="ConsPlusNonformat"/>
        <w:numPr>
          <w:ilvl w:val="2"/>
          <w:numId w:val="6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активных проектов на текущую дату.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граждан, удовлетворённых качеством и своевременностью оказания услуги, процентом рассмотренных жало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фессиональная служебная </w:t>
        <w:tab/>
        <w:t>деятельность Специалиста считается эффективной и результативной, ес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олжностные обязанности исполняются на высоком профессиональном уров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2. Постоянно поддерживается необходимый уровень зн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и исполнении должностных обязанностей соблюдается действующее законодательст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4. Строго соблюдаются установленные срок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5. На высоком уровне поддерживается служебная и трудовая дисциплин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полнения и изме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скается возложение дополнительных функциональных задач, прав, обязанностей и ответственности, выполнения иных поручений, постановлением и распоряжением главы администрации городского поселения «Поселок Северны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С должностной инструкцией ознакомлен(а) и принимаю на себя обязательства по выполнению установленных в ней норм деятельности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____________________/____________________    «____»____________20__год</w:t>
      </w:r>
    </w:p>
    <w:p>
      <w:pPr>
        <w:pStyle w:val="Normal"/>
        <w:spacing w:lineRule="auto" w:line="240"/>
        <w:rPr>
          <w:b/>
          <w:b/>
          <w:vertAlign w:val="subscript"/>
        </w:rPr>
      </w:pPr>
      <w:r>
        <w:rPr>
          <w:b/>
        </w:rPr>
        <w:t xml:space="preserve">                </w:t>
      </w:r>
      <w:r>
        <w:rPr>
          <w:b/>
          <w:vertAlign w:val="subscript"/>
        </w:rPr>
        <w:t xml:space="preserve">(подпись)           </w:t>
        <w:tab/>
        <w:tab/>
        <w:tab/>
        <w:t xml:space="preserve">   (расшифровка)</w:t>
      </w:r>
    </w:p>
    <w:p>
      <w:pPr>
        <w:pStyle w:val="Normal"/>
        <w:spacing w:lineRule="auto" w:line="24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>Второй экземпляр должностной инструкции на руки получил(а) ____________________/____________________    «____»____________20__год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</w:t>
      </w:r>
      <w:r>
        <w:rPr>
          <w:b/>
          <w:vertAlign w:val="subscript"/>
        </w:rPr>
        <w:t xml:space="preserve">(подпись)           </w:t>
        <w:tab/>
        <w:tab/>
        <w:tab/>
        <w:t xml:space="preserve">   (расшифровка)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23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Знак"/>
    <w:qFormat/>
    <w:rPr>
      <w:color w:val="000000"/>
      <w:spacing w:val="-2"/>
      <w:sz w:val="28"/>
      <w:szCs w:val="28"/>
      <w:shd w:fill="FFFFFF" w:val="clear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4">
    <w:name w:val="Заголовок №4_"/>
    <w:qFormat/>
    <w:rPr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3" w:before="0" w:after="540"/>
      <w:jc w:val="left"/>
      <w:textAlignment w:val="auto"/>
    </w:pPr>
    <w:rPr>
      <w:spacing w:val="-3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360"/>
      <w:ind w:hanging="480"/>
      <w:textAlignment w:val="auto"/>
      <w:outlineLvl w:val="3"/>
    </w:pPr>
    <w:rPr>
      <w:b/>
      <w:bCs/>
      <w:spacing w:val="-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1418F4D0B789981EA1B99C4C4243CF2ECD017A11B41F4B6D396DEDJAZ5L" TargetMode="External"/><Relationship Id="rId12" Type="http://schemas.openxmlformats.org/officeDocument/2006/relationships/hyperlink" Target="consultantplus://offline/ref=C242C80DE6FE1EA58654E54615BD19CDFD6908B83D2F7391D9DF6F8B679E946DK2Z2L" TargetMode="External"/><Relationship Id="rId13" Type="http://schemas.openxmlformats.org/officeDocument/2006/relationships/hyperlink" Target="consultantplus://offline/ref=C242C80DE6FE1EA58654FB4B03D143C0FD6152BC382C21CC8CD938D43798C12D62B91780F164ECK0ZDL" TargetMode="External"/><Relationship Id="rId14" Type="http://schemas.openxmlformats.org/officeDocument/2006/relationships/hyperlink" Target="consultantplus://offline/ref=1418F4D0B789981EA1B99C4C4243CF2ECD017A11B41F4B6D396DEDJAZ5L" TargetMode="External"/><Relationship Id="rId15" Type="http://schemas.openxmlformats.org/officeDocument/2006/relationships/hyperlink" Target="consultantplus://offline/ref=C242C80DE6FE1EA58654E54615BD19CDFD6908B83D2F7391D9DF6F8B679E946DK2Z2L" TargetMode="External"/><Relationship Id="rId16" Type="http://schemas.openxmlformats.org/officeDocument/2006/relationships/hyperlink" Target="consultantplus://offline/ref=C242C80DE6FE1EA58654FB4B03D143C0FD6152BC382C21CC8CD938D43798C12D62B91780F164ECK0ZDL" TargetMode="External"/><Relationship Id="rId17" Type="http://schemas.openxmlformats.org/officeDocument/2006/relationships/hyperlink" Target="consultantplus://offline/ref=C242C80DE6FE1EA58654FB4B03D143C0F86057BC38227CC6848034D630K9Z7L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1:00Z</dcterms:created>
  <dc:creator>DeepDarkWorld</dc:creator>
  <dc:description/>
  <cp:keywords/>
  <dc:language>en-US</dc:language>
  <cp:lastModifiedBy>User Windows</cp:lastModifiedBy>
  <cp:lastPrinted>2024-07-09T11:23:00Z</cp:lastPrinted>
  <dcterms:modified xsi:type="dcterms:W3CDTF">2024-07-09T08:24:00Z</dcterms:modified>
  <cp:revision>14</cp:revision>
  <dc:subject/>
  <dc:title>DataLife Engine &gt; Решения &gt; Решение Совета депутатов городского поселения город Нерехта №206</dc:title>
</cp:coreProperties>
</file>