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ьмое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3» апреля 2024 г.</w:t>
        <w:tab/>
        <w:tab/>
        <w:tab/>
        <w:tab/>
        <w:tab/>
        <w:tab/>
        <w:tab/>
        <w:tab/>
        <w:t xml:space="preserve">        № 4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                                                                                       в Устав городского поселения «Поселок Северный» муниципального района «Белгородский район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Устава городского поселения «Поселок Северный» муниципального района «Белгородский район» Белгородской области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района «Белгородский район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, принятый решением поселкового собрания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елок Северный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6 августа 2007 года № 23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род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я поселкового собрания городского поселения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городского поселения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городского поселения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городского поселения, с муниципальными правовыми актами органов местного самоуправления город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поселкового собрания город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2. Официальным опубликованием муниципального правового акта,                   в том числе соглашения считается первая публикация его полного текста или первое размещение его полного текста в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мя31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namya31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: серия ЭЛ № ФС77-86673 от 26 января 2024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городского поселения «Поселок Северный» муниципального района «Белгород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городского поселения.»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поселкового собрания городского поселения и на официальном сайте органов местного самоуправления городского поселения в информационно-телекоммуникационной сети «Интернет» (https://majskoeposelenie-r31.gosweb.gosuslugi.ru/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городского поселения, являются муниципальные служащие администрации город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город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город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 Устава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Решение, принятое поселковым собранием городского поселения и носящее нормативный характер, направляется главе городского поселения для подписания и официального опубликования в течение 10 дней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4 Устава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ь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мя31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namya31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0" w:after="0"/>
      <w:ind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 Windows</cp:lastModifiedBy>
  <cp:lastPrinted>2023-12-22T13:55:00Z</cp:lastPrinted>
  <dcterms:modified xsi:type="dcterms:W3CDTF">2024-04-04T12:44:00Z</dcterms:modified>
  <cp:revision>107</cp:revision>
  <dc:subject/>
  <dc:title/>
</cp:coreProperties>
</file>