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е заседание поселкового собр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8» марта 2024 г.</w:t>
        <w:tab/>
        <w:tab/>
        <w:tab/>
        <w:tab/>
        <w:tab/>
        <w:tab/>
        <w:tab/>
        <w:tab/>
        <w:t xml:space="preserve">        № 43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е поселкового собрания городского поселения «Поселок Северный» от 13 ноября 2020 г. № 154 «О передаче к осуществлению части полномочий городского поселения «Поселок Северный» по организации транспортного обслуживания населения в границах городского поселения «Поселок Северный».</w:t>
      </w:r>
    </w:p>
    <w:p>
      <w:pPr>
        <w:pStyle w:val="Normal"/>
        <w:tabs>
          <w:tab w:val="clear" w:pos="708"/>
          <w:tab w:val="left" w:pos="4820" w:leader="none"/>
        </w:tabs>
        <w:ind w:right="9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4 статьи 15 и пункта 3 части 1 статьи 14 Федерального закона от 06.10.2003 № 131-ФЗ «Об общих принципах организации местного самоуправления в Российской Федерации», Уставом городского поселения «Поселок Северный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утратившим силу решение поселкового собрания городского поселения «Поселок Северный» от 13 ноября 2020 г. № 154 «О передаче к осуществлению части полномочий городского поселения «Поселок Северный» по организации транспортного обслуживания населения в границах городского поселения «Поселок Северный». </w:t>
      </w:r>
    </w:p>
    <w:p>
      <w:pPr>
        <w:pStyle w:val="Style18"/>
        <w:numPr>
          <w:ilvl w:val="0"/>
          <w:numId w:val="1"/>
        </w:numPr>
        <w:autoSpaceDE w:val="false"/>
        <w:ind w:left="0" w:firstLine="49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ского поселения «Поселок Северный» расторгнуть соглашение об осуществлении части полномочий по организации транспортного обслуживания населения городского поселения «Поселок Северный» с администрацией Белгородского района.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бнародовать настоящее решение и разместить </w:t>
        <w:br/>
        <w:t>на официальном сайте органов местного самоуправления городского поселения «Поселок Северный» (</w:t>
      </w:r>
      <w:r>
        <w:rPr>
          <w:sz w:val="28"/>
          <w:szCs w:val="28"/>
          <w:lang w:val="en-US"/>
        </w:rPr>
        <w:t>poselokrazum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01.01.2024 г.</w:t>
      </w:r>
    </w:p>
    <w:p>
      <w:pPr>
        <w:pStyle w:val="Style18"/>
        <w:widowControl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</w:t>
      </w:r>
      <w:r>
        <w:rPr>
          <w:bCs/>
          <w:sz w:val="28"/>
          <w:szCs w:val="28"/>
        </w:rPr>
        <w:t>по бюджету, финансовой и налоговой политике поселкового собрания городского поселения «Поселок Северный» (Шальневой Г.Н.)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1</cp:lastModifiedBy>
  <cp:lastPrinted>2024-03-21T10:08:00Z</cp:lastPrinted>
  <dcterms:modified xsi:type="dcterms:W3CDTF">2024-03-28T11:18:00Z</dcterms:modified>
  <cp:revision>96</cp:revision>
  <dc:subject/>
  <dc:title/>
</cp:coreProperties>
</file>