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ятое заседание поселкового собра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9» февраля 2024 г.</w:t>
        <w:tab/>
        <w:tab/>
        <w:tab/>
        <w:tab/>
        <w:tab/>
        <w:tab/>
        <w:tab/>
        <w:tab/>
        <w:t xml:space="preserve">       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администрации город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елок Северный»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ода № 131-ФЗ                              «Об общих принципах организации местного самоуправления в Российской Федерации», Уставом  городского поселения «Поселок Северный» муниципального района «Белгородский район» Белгородской области, в целях улучшения качества работы с населением городского поселения «Поселок Северный»,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ковое собрание городского поселения «Поселок Северный»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главы администрации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«Поселок Северный» Каширина Олега Юрьевича 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Поселок Северный»,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78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6"/>
        <w:spacing w:before="0" w:after="0"/>
        <w:ind w:right="-142" w:hanging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 xml:space="preserve">             Ю.И. Амельч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User1</cp:lastModifiedBy>
  <cp:lastPrinted>2024-03-21T10:08:00Z</cp:lastPrinted>
  <dcterms:modified xsi:type="dcterms:W3CDTF">2024-03-21T07:08:00Z</dcterms:modified>
  <cp:revision>82</cp:revision>
  <dc:subject/>
  <dc:title/>
</cp:coreProperties>
</file>