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РОДСКОЕ ПОСЕЛЕНИЕ «ПОСЕЛОК СЕВЕР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 «БЕЛГОРОД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надцатое заседание поселкового собрания 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8» ноября 2024 г.</w:t>
        <w:tab/>
        <w:tab/>
        <w:tab/>
        <w:tab/>
        <w:tab/>
        <w:tab/>
        <w:tab/>
        <w:t xml:space="preserve">          </w:t>
        <w:tab/>
        <w:t xml:space="preserve">              № 90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bookmarkStart w:id="0" w:name="_Hlk183601138"/>
      <w:r>
        <w:rPr>
          <w:b/>
          <w:sz w:val="28"/>
          <w:szCs w:val="28"/>
        </w:rPr>
        <w:t xml:space="preserve">Об утверждении Положения о порядке осуществления выплат </w:t>
        <w:br/>
        <w:t xml:space="preserve">на санаторно-курортное лечение лиц, замещающих должности муниципальной службы администрации городского поселения </w:t>
        <w:br/>
        <w:t>«Поселок Северный» муниципального района «Белгородский район Белгородской области</w:t>
      </w:r>
      <w:bookmarkEnd w:id="0"/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удового кодекса Российской Федерации, пункта 3 статьи 23 Федерального закона от 02.03.2007 № 25-ФЗ «О муниципальной службе </w:t>
        <w:br/>
        <w:t xml:space="preserve">в Российской Федерации», закона Белгородской области от 24.09.2007 № 150 «Об особенностях организации муниципальной службы в Белгородской области», постановления Губернатора Белгородской области от 25.03.2024 </w:t>
        <w:br/>
        <w:t>№ 35 «Об утверждении Положения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 осуществления выплат </w:t>
        <w:br/>
        <w:t xml:space="preserve">на санаторно-курортное лечение лиц, замещающих государственные должности Белгородской области и должности государственной гражданской службы Белгородской области», в соответствии с Уставом городского поселения «Поселок Северный» муниципального района «Белгородский район» Белгородской области и в целях обеспечения социальной защищенности лиц, замещающих должности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бы администрации городского поселения «Поселок Северный»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 (далее – администрация городского поселения «Поселок Северный»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держания и (или) восстановления их здоровья, повышения мотивации к эффективному исполнению ими своих должностных обязанностей, укрепления стабильности профессионального кадрового состава и в порядке компенсации ограничений, установленных действующим законодательством Российской Федерации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ковое собрание городского поселения «Поселок Северный»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 xml:space="preserve">Утвердить Положение о порядке осуществления выплат </w:t>
        <w:br/>
        <w:t xml:space="preserve">на санаторно- курортное лечение лиц, замещающих должности муниципальной службы </w:t>
      </w:r>
      <w:r>
        <w:rPr>
          <w:bCs/>
        </w:rPr>
        <w:t>администрации городского поселения «Поселок Северный»</w:t>
      </w:r>
      <w:r>
        <w:rPr>
          <w:bCs/>
          <w:lang w:val="ru-RU"/>
        </w:rPr>
        <w:t xml:space="preserve"> </w:t>
      </w:r>
      <w:r>
        <w:rPr/>
        <w:t>(прилагаетс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 xml:space="preserve">Установить, что финансирование расходов на санаторно-курортное лечение лиц, замещающих должности муниципальной службы </w:t>
      </w:r>
      <w:r>
        <w:rPr>
          <w:bCs/>
        </w:rPr>
        <w:t>администрации городского поселения «Поселок Северный»</w:t>
      </w:r>
      <w:r>
        <w:rPr/>
        <w:t xml:space="preserve"> осуществля</w:t>
      </w:r>
      <w:r>
        <w:rPr>
          <w:lang w:val="ru-RU"/>
        </w:rPr>
        <w:t>ть лицам, финансирование которых производится за счет средств местного бюджета городского поселения «Поселок Северный»</w:t>
      </w:r>
      <w:r>
        <w:rPr/>
        <w:t xml:space="preserve">, предусмотренных на содержание </w:t>
      </w:r>
      <w:r>
        <w:rPr>
          <w:lang w:val="ru-RU"/>
        </w:rPr>
        <w:t>органов местного самоуправления администрации городского поселения «Поселок Северный,</w:t>
      </w:r>
      <w:r>
        <w:rPr/>
        <w:t xml:space="preserve"> </w:t>
      </w:r>
      <w:r>
        <w:rPr>
          <w:lang w:val="ru-RU"/>
        </w:rPr>
        <w:t>в котором замещается соответствующая должность</w:t>
      </w:r>
      <w:r>
        <w:rPr/>
        <w:t>.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_Hlk169524208"/>
      <w:r>
        <w:rPr>
          <w:sz w:val="28"/>
          <w:szCs w:val="28"/>
        </w:rPr>
        <w:t>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oseloksevernyj-r31.gosweb.gosuslugi.ru</w:t>
        </w:r>
      </w:hyperlink>
      <w:r>
        <w:rPr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местного самоуправления, социальной политике и общественной безопасности поселкового собрания городского поселения «Поселок Северный» пятого созыва (Добрыденко Т.Г.)</w:t>
      </w:r>
    </w:p>
    <w:p>
      <w:pPr>
        <w:pStyle w:val="Style17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Style17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 xml:space="preserve">             Ю.И. Амельченко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УТВЕРЖДЕНО</w:t>
      </w:r>
    </w:p>
    <w:p>
      <w:pPr>
        <w:pStyle w:val="Normal"/>
        <w:spacing w:before="0" w:after="0"/>
        <w:ind w:left="5040" w:firstLine="2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поселкового собрания городского поселения </w:t>
      </w:r>
    </w:p>
    <w:p>
      <w:pPr>
        <w:pStyle w:val="Normal"/>
        <w:spacing w:before="0" w:after="0"/>
        <w:ind w:left="5040" w:firstLine="2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Северный»</w:t>
      </w:r>
    </w:p>
    <w:p>
      <w:pPr>
        <w:pStyle w:val="Normal"/>
        <w:spacing w:before="0" w:after="0"/>
        <w:ind w:left="5040" w:firstLine="2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ноября 2024 г. № 90</w:t>
      </w:r>
    </w:p>
    <w:p>
      <w:pPr>
        <w:pStyle w:val="Normal"/>
        <w:spacing w:before="0" w:after="0"/>
        <w:ind w:left="5040" w:firstLine="2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 xml:space="preserve">о порядке осуществления выплат на санаторно-курортное лечение лиц, замещающих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 «Поселок Северный» муниципального района «Белгородский район Белгород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pacing w:before="200" w:after="0"/>
        <w:ind w:firstLine="709"/>
        <w:contextualSpacing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Положение о порядке осуществления выплат на санаторно-курортное лечение лиц, </w:t>
      </w: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службы 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(далее - Положение), разработано в соответствии с Трудовым кодексом Российской Федерации, пунктом 3 статьи 23 Федерального закона от 02.03.2007 № 25-ФЗ «О муниципальной службе в Российской Федерации», законом Белгородской области от 24.09.2007 № 150 «Об особенностях организации муниципальной службы в Белгородской области», статьей 20.1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от 07.02.2011 № 6-ФЗ «Об общих принципах организации </w:t>
        <w:br/>
        <w:t xml:space="preserve">и деятельности контрольно-счетных органов субъектов Российской Федерации, федеральных территорий и муниципальных образований», Уставом городского поселения «Поселок Северный» и определяет условия предоставления и размер выплаты на санаторно-курортное лечение (далее - выплата) лиц, </w:t>
      </w: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службы 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, финансирование которых осуществляется за счет средств местного бюджета городского поселения «Поселок Северный».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Условия и размеры выплаты</w:t>
      </w:r>
    </w:p>
    <w:p>
      <w:pPr>
        <w:pStyle w:val="Normal"/>
        <w:widowControl w:val="false"/>
        <w:spacing w:before="200" w:after="0"/>
        <w:ind w:firstLine="709"/>
        <w:contextualSpacing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Выплата производится один раз в календарном году по месту службы лица,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должность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службы 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, в следующих размер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лица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службы 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, - в размере трехкратного ежемесячного денежного содержания, включающего в себя должностной оклад в соответствии с замещаемой должностью, оклад в соответствии с присвоенным классным чином муниципальной службы, надбавки к должностному окладу за выслугу лет на муниципальной службе, за особые условия муниципальной службы, ежемесячное денежное поощрение, надбавки 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ю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х государственных полномочий и премии по итогам исполнения местного бюджета и программ (планов) комплексного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00" w:after="0"/>
        <w:ind w:firstLine="709"/>
        <w:contextualSpacing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Расчет размера выплаты осуществляется с учетом размеров ежемесячного базового денежного вознаграждения, должностных окладов по состоянию </w:t>
        <w:br/>
        <w:t>на 1 января текущего года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Размер выплаты за фактически отработанное время в случаях, установленных Положением, определяется путем деления установленного </w:t>
        <w:br/>
        <w:t xml:space="preserve">на дату выплаты размера выплаты на количество рабочих дней в данном году </w:t>
        <w:br/>
        <w:t xml:space="preserve">и умножения на количество отработанных рабочих дней за данный календарный год </w:t>
      </w: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службы 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200" w:after="0"/>
        <w:ind w:left="709" w:firstLine="567"/>
        <w:contextualSpacing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Порядок осуществления выплаты</w:t>
      </w:r>
    </w:p>
    <w:p>
      <w:pPr>
        <w:pStyle w:val="Normal"/>
        <w:widowControl w:val="false"/>
        <w:spacing w:before="200" w:after="0"/>
        <w:ind w:left="720" w:firstLine="567"/>
        <w:contextualSpacing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ыплата производится при предоставлении очередного ежегодного оплачиваемого отпуска в соответствии с утвержденным графиком предоставления отпусков на текущий календарный год.</w:t>
      </w:r>
    </w:p>
    <w:p>
      <w:pPr>
        <w:pStyle w:val="Normal"/>
        <w:widowControl w:val="false"/>
        <w:spacing w:before="200" w:after="0"/>
        <w:ind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ыплата не производится при переносе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 на основании заявления, за исключением случае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продления (перенесения) отпуска в связи с временной нетрудоспособностью в период очередного оплачиваемого отпуска, предоставленного в соответствии с утвержденным графиком отпусков </w:t>
        <w:br/>
        <w:t>на текущий календарный год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отзыва из отпуска, предоставленного в соответствии </w:t>
        <w:br/>
        <w:t>с утвержденным графиком отпусков на текущий календарный год, оформленного соответствующим правовым акто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ереноса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:</w:t>
      </w:r>
    </w:p>
    <w:p>
      <w:pPr>
        <w:pStyle w:val="Normal"/>
        <w:widowControl w:val="false"/>
        <w:spacing w:before="200" w:after="0"/>
        <w:ind w:firstLine="709"/>
        <w:contextualSpacing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 связи с необходимостью осуществления санаторно-курортного лечения при предъявлении подтверждающих документов;</w:t>
      </w:r>
    </w:p>
    <w:p>
      <w:pPr>
        <w:pStyle w:val="Normal"/>
        <w:widowControl w:val="false"/>
        <w:spacing w:before="200" w:after="0"/>
        <w:ind w:firstLine="709"/>
        <w:contextualSpacing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еред отпуском по беременности и родам.</w:t>
      </w:r>
    </w:p>
    <w:p>
      <w:pPr>
        <w:pStyle w:val="Normal"/>
        <w:widowControl w:val="false"/>
        <w:spacing w:before="200" w:after="0"/>
        <w:ind w:firstLine="709"/>
        <w:contextualSpacing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Лица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ь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службы 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, имеющим стаж службы в органах местного самоуправления городского поселения «Поселок Северный» более одного года, при освобождении от должности и назначении на должность </w:t>
        <w:br/>
        <w:t xml:space="preserve">в органы местного самоуправления Белгородского района выплата производится при предоставлении ежегодного оплачиваемого отпуска </w:t>
        <w:br/>
        <w:t>в текущем календарном году на основании заявления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Выплата производится на основании личного заявления лица, замещающего должность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Выплата за первый календарный год поступления на службу производится за фактически отработанное время в декабре текущего года лицам, замещающим должность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, проработавшим в органах местного самоуправления Белгородского района не менее шести месяцев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, </w:t>
        <w:br/>
        <w:t xml:space="preserve">не использовавшим отпуск в течение текущего календарного года или </w:t>
        <w:br/>
        <w:t xml:space="preserve">не воспользовавшимся правом на получение выплаты при предоставлении очередного ежегодного оплачиваемого отпуска, выплата производится </w:t>
        <w:br/>
        <w:t>на основании личного заявления в декабре текущего года и на следующий календарный год не переносится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Лица, замещающие должность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, после завершения отпуска, предоставленного в соответствии со статьями 255 – 257 Трудового кодекса Российской Федерации, частями 6 и 7 статьи 21 Федерального закона от 02.03.2007 № 25-ФЗ «О муниципальной службе </w:t>
        <w:br/>
        <w:t>в Российской Федерации», имеют право на выплату за фактически отработанное время в текущем году,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spacing w:before="200" w:after="0"/>
        <w:ind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При предоставлении в текущем календарном году лицам, замещающим должность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, отпуска без сохранения заработной платы в соответствии с частью 1 статьи 128 Трудового кодекса Российской Федерации, продолжительностью более двух месяцев, право </w:t>
        <w:br/>
        <w:t>на выплату за фактически отработанное время в текущем году наступает через 6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Лицам, замещавшим в текущем календарном году перед поступлением на службу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и получившим выплату по предыдущему месту службы в размере, установленном в пункте 2.1. раздела 2 Положения, выплата по новому месту службы в текущем календарном году не производится.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олучение (неполучение) выплаты подтверждается справкой службы, осуществляющей полномочия по ведению бухгалтерского учета.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Заключительные положения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ыплата производится соответствующей службой, осуществляющие полномочия по ведению бухгалтерского учета, за счет средств местного бюджета городского поселения «Поселок Северный», утвержденного на текущий календарный год и последующие годы.</w:t>
      </w:r>
    </w:p>
    <w:p>
      <w:pPr>
        <w:pStyle w:val="Normal"/>
        <w:widowControl w:val="false"/>
        <w:ind w:firstLine="709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Расходы на выплату предусматриваются в сметах расходов </w:t>
        <w:br/>
        <w:t>на содержание органов местного самоуправления городского поселения «Поселок Северный по соответствующему коду бюджетной классификации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Размер выплаты не учитывается при исчислении среднего заработка лиц, замещающих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, если иное </w:t>
        <w:br/>
        <w:t>не предусмотрено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Размер выплаты не включается в размер среднемесячного заработка, из которого исчисляется размер пенсии за выслугу лет лицам, замещавшим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Поселок Северный»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Ответственность за правильность начисления и своевременность осуществления выплаты несет соответствующая служба, осуществляющая полномочия по ведению бухгалтерского учета.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before="0" w:after="0"/>
        <w:ind w:right="-142" w:hanging="0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/>
          <w:sz w:val="28"/>
          <w:szCs w:val="28"/>
          <w:lang w:bidi="ru-RU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severny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User Windows</cp:lastModifiedBy>
  <cp:lastPrinted>2024-11-27T11:31:00Z</cp:lastPrinted>
  <dcterms:modified xsi:type="dcterms:W3CDTF">2024-11-27T08:58:00Z</dcterms:modified>
  <cp:revision>94</cp:revision>
  <dc:subject/>
  <dc:title/>
</cp:coreProperties>
</file>